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UBLIKA HRVATS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litsko-dalmatinska županij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novna škol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Bijać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štel Novi, Vodovodna ulica 2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217 Kaštel Štafilić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LASNOST/PRIVOLA – PUNOLJETNI UČENIK/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prikupljanje i obradu osobnih podataka učenika/ica u svrhu sudjelovanja 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II. natječaju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im potpisom dajem suglasnost (privolu) 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>, Kaštel Novi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u </w:t>
      </w:r>
      <w:r>
        <w:rPr>
          <w:rFonts w:cs="Times New Roman" w:ascii="Times New Roman" w:hAnsi="Times New Roman"/>
          <w:b/>
          <w:bCs/>
          <w:sz w:val="28"/>
          <w:szCs w:val="28"/>
        </w:rPr>
        <w:t>VII. literarnog, recitatorskog i likovnog natječa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u sklopu programa 31. ČAkavske večeri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može prikupiti i obraditi moje osobne podatke s ciljem sudjelovanja 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 natječaju;</w:t>
      </w:r>
    </w:p>
    <w:p>
      <w:pPr>
        <w:pStyle w:val="Default"/>
        <w:spacing w:before="0" w:after="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snima, prikuplja i obrađuje fotografije, audio i video zapise s ciljem  </w:t>
        <w:br/>
        <w:t xml:space="preserve">   objavljivanja u tiskanim i elektroničkim izvješćima i medijima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podatke, radove i fotografije za interne potrebe škole i arhivu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tiska podatke i radove u zbornik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i objavljuje fotografije na svojim mrežnim stranicama za potreb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 i javne medijske objav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literarnom, recitatorskom 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kov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a privola se odnosi punoljetnog učenika/icu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učenika/ice / /razred/ /ime škole/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pis učenika/i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jesto i datum: 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aca"/>
    <w:pPr>
      <w:widowControl/>
      <w:suppressAutoHyphens w:val="true"/>
      <w:bidi w:val="0"/>
      <w:spacing w:lineRule="auto" w:line="240" w:beforeAutospacing="1" w:afterAutospacing="1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054ac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171</Characters>
  <CharactersWithSpaces>134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5:00Z</dcterms:created>
  <dc:creator>tamara.smokrovic@gmail.com</dc:creator>
  <dc:description/>
  <dc:language>hr-HR</dc:language>
  <cp:lastModifiedBy/>
  <dcterms:modified xsi:type="dcterms:W3CDTF">2021-11-02T10:3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