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PUBLIKA HRVATS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litsko-dalmatinska županij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novna škol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Bijać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štel Novi, Vodovodna ulica 2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217 Kaštel Štafilić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LASNOST/PRIVOLA – MALOLJETNI UČENIK/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 prikupljanje i obradu osobnih podataka učenika/ica u svrhu sudjelovanja 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VII. natječaj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ČA u versin, riči i pinel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im potpisom dajem suglasnost (privolu) 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>, Kaštel Novi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toru </w:t>
      </w:r>
      <w:r>
        <w:rPr>
          <w:rFonts w:cs="Times New Roman" w:ascii="Times New Roman" w:hAnsi="Times New Roman"/>
          <w:b/>
          <w:bCs/>
          <w:sz w:val="28"/>
          <w:szCs w:val="28"/>
        </w:rPr>
        <w:t>VII. literarnog, recitatorskog i likovnog natječaj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u sklopu programa 31. ČAkavske večeri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može prikupiti i obraditi osobne podatke mojeg djeteta (učenika/ice)  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 ciljem sudjelovanja u natječaj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snima, prikuplja i obrađuje fotografije, audio i video zapise  mojeg djeteta    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učenika/ice) s ciljem objavljivanja u tiskanim i elektroničkim izvješćima i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edijima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podatke, radove i fotografije za interne potrebe škole i arhivu;</w:t>
      </w:r>
    </w:p>
    <w:p>
      <w:pPr>
        <w:pStyle w:val="Default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da tiska podatke i radove u zbornik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a koristi i objavljuje fotografije na svojim mrežnim stranicama za potreb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OŠ </w:t>
      </w:r>
      <w:r>
        <w:rPr>
          <w:rFonts w:cs="Times New Roman" w:ascii="Times New Roman" w:hAnsi="Times New Roman"/>
          <w:i/>
          <w:sz w:val="28"/>
          <w:szCs w:val="28"/>
        </w:rPr>
        <w:t>Bijaći</w:t>
      </w:r>
      <w:r>
        <w:rPr>
          <w:rFonts w:cs="Times New Roman" w:ascii="Times New Roman" w:hAnsi="Times New Roman"/>
          <w:sz w:val="28"/>
          <w:szCs w:val="28"/>
        </w:rPr>
        <w:t xml:space="preserve"> i javne medijske objave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literarnom, recitatorskom i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ikovnom natječaju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ČA u versin, riči i pinelu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va privola se odnosi na dijete (učenika/icu)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djeteta (učenika/ice) /razred/ /ime škole/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 i potpis roditelja/zakonskog zastupnik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jesto i datum: 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2c1"/>
    <w:pPr>
      <w:widowControl/>
      <w:suppressAutoHyphens w:val="true"/>
      <w:bidi w:val="0"/>
      <w:spacing w:lineRule="auto" w:line="240" w:beforeAutospacing="1" w:afterAutospacing="1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7432c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254</Characters>
  <CharactersWithSpaces>145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5:00Z</dcterms:created>
  <dc:creator>tamara.smokrovic@gmail.com</dc:creator>
  <dc:description/>
  <dc:language>hr-HR</dc:language>
  <cp:lastModifiedBy/>
  <dcterms:modified xsi:type="dcterms:W3CDTF">2021-11-01T11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