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Vodovodna ulica 2                                                                                            Zagreb, Donje Svetice 2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360" w:before="0" w:after="240"/>
        <w:ind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31. ČAkavska večer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ijavnica za radionicu ČAkavskog narječja</w:t>
      </w:r>
    </w:p>
    <w:p>
      <w:pPr>
        <w:pStyle w:val="Normal"/>
        <w:ind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60285</wp:posOffset>
            </wp:positionH>
            <wp:positionV relativeFrom="paragraph">
              <wp:posOffset>2517140</wp:posOffset>
            </wp:positionV>
            <wp:extent cx="1447165" cy="1447165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395"/>
        <w:gridCol w:w="3544"/>
        <w:gridCol w:w="48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UČENIKA/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ME ŠKOLE (I ADRESA)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0655</wp:posOffset>
            </wp:positionV>
            <wp:extent cx="1264920" cy="117284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fa2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52</Characters>
  <CharactersWithSpaces>8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1:00Z</dcterms:created>
  <dc:creator>tamara.smokrovic@gmail.com</dc:creator>
  <dc:description/>
  <dc:language>hr-HR</dc:language>
  <cp:lastModifiedBy/>
  <dcterms:modified xsi:type="dcterms:W3CDTF">2021-11-01T11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