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Vodovodna ulica 2                                                                                            Zagreb, Donje Svetice 28</w:t>
      </w:r>
    </w:p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ijavnica za recitatorski izričaj</w:t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2566"/>
        <w:gridCol w:w="1639"/>
        <w:gridCol w:w="2006"/>
        <w:gridCol w:w="2804"/>
        <w:gridCol w:w="1776"/>
        <w:gridCol w:w="211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ČENIK/UČEN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UKOLIKO JE RIJEČ O SKUPNOM NASTUP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ZRED/DO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ŠKOLA/USTANOV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I ADRESA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JE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IME AUTORA I NASLOV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RAJAN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46390</wp:posOffset>
            </wp:positionH>
            <wp:positionV relativeFrom="paragraph">
              <wp:posOffset>66675</wp:posOffset>
            </wp:positionV>
            <wp:extent cx="914400" cy="914400"/>
            <wp:effectExtent l="0" t="0" r="0" b="0"/>
            <wp:wrapNone/>
            <wp:docPr id="1" name="Slika 1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04775</wp:posOffset>
            </wp:positionV>
            <wp:extent cx="944880" cy="8763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85e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8f28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0</Words>
  <Characters>332</Characters>
  <CharactersWithSpaces>8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tamara.smokrovic@gmail.com</dc:creator>
  <dc:description/>
  <dc:language>hr-HR</dc:language>
  <cp:lastModifiedBy/>
  <dcterms:modified xsi:type="dcterms:W3CDTF">2021-11-02T10:3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