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Zagreb, Donje Svetice 2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recitatorski izričaj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šalje se popunjeno uz CD ili neki drugi medij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504"/>
      </w:tblGrid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IZVEDBE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LJINA TRAJANJA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svih koji sudjeluju u izričaju)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ŠKOLE (I ADRESA)</w:t>
            </w:r>
          </w:p>
        </w:tc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226060</wp:posOffset>
            </wp:positionV>
            <wp:extent cx="1287780" cy="1287780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306705</wp:posOffset>
            </wp:positionV>
            <wp:extent cx="1060450" cy="9829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Autospacing="1" w:afterAutospacing="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5a7"/>
    <w:pPr>
      <w:widowControl/>
      <w:suppressAutoHyphens w:val="true"/>
      <w:bidi w:val="0"/>
      <w:spacing w:lineRule="auto" w:line="240"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49</Characters>
  <CharactersWithSpaces>6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7:00Z</dcterms:created>
  <dc:creator>tamara.smokrovic@gmail.com</dc:creator>
  <dc:description/>
  <dc:language>hr-HR</dc:language>
  <cp:lastModifiedBy/>
  <dcterms:modified xsi:type="dcterms:W3CDTF">2021-11-01T11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