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Agencija za odgoj i obrazovanje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Vodovodna ulica 2                           Zagreb, Donje Svetice 28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Podružnica Split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VII.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brazac za poleđinu likovnog rada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4504"/>
      </w:tblGrid>
      <w:tr>
        <w:trPr/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SLOV RADA</w:t>
            </w:r>
          </w:p>
        </w:tc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KOVNA TEHNIKA</w:t>
            </w:r>
          </w:p>
        </w:tc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I PREZIME UČENIKA/ICE</w:t>
            </w:r>
          </w:p>
        </w:tc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MENTORA/ICE</w:t>
            </w:r>
          </w:p>
        </w:tc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KOLA (I ADRESA)</w:t>
            </w:r>
          </w:p>
        </w:tc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281940</wp:posOffset>
            </wp:positionV>
            <wp:extent cx="1264920" cy="117284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57785</wp:posOffset>
            </wp:positionV>
            <wp:extent cx="1447165" cy="1447165"/>
            <wp:effectExtent l="0" t="0" r="0" b="0"/>
            <wp:wrapNone/>
            <wp:docPr id="2" name="Slika 1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40" w:beforeAutospacing="1" w:afterAutospacing="1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0193"/>
    <w:pPr>
      <w:widowControl/>
      <w:suppressAutoHyphens w:val="true"/>
      <w:bidi w:val="0"/>
      <w:spacing w:lineRule="auto" w:line="240" w:beforeAutospacing="1" w:afterAutospacing="1"/>
      <w:jc w:val="left"/>
    </w:pPr>
    <w:rPr>
      <w:rFonts w:ascii="Calibri" w:hAnsi="Calibri" w:eastAsia="Calibri" w:cs="Times New Roman" w:asciiTheme="minorHAnsi" w:eastAsiaTheme="minorHAnsi" w:hAnsiTheme="minorHAnsi"/>
      <w:color w:val="00000A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76</Characters>
  <CharactersWithSpaces>5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3:00Z</dcterms:created>
  <dc:creator>tamara.smokrovic@gmail.com</dc:creator>
  <dc:description/>
  <dc:language>hr-HR</dc:language>
  <cp:lastModifiedBy/>
  <dcterms:modified xsi:type="dcterms:W3CDTF">2021-11-01T11:0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