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0. listopada do 10. prosinca 2021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Krapinsko-zagorska i Koprivničko-križe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hrvatskoga jezika održat će se u Prirodoslovnoj školi Vladimira Preloga u Zagrebu (Ulica grada Vukovara 26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meni dio ispita održat će se </w:t>
      </w:r>
      <w:r>
        <w:rPr>
          <w:rFonts w:ascii="Calibri" w:hAnsi="Calibri"/>
          <w:b/>
          <w:sz w:val="20"/>
          <w:szCs w:val="20"/>
          <w:u w:val="single"/>
        </w:rPr>
        <w:t>24. studenoga 2021. godine od 13 do 16 sati</w:t>
      </w:r>
      <w:r>
        <w:rPr>
          <w:rFonts w:ascii="Calibri" w:hAnsi="Calibri"/>
          <w:b/>
          <w:sz w:val="20"/>
          <w:szCs w:val="20"/>
        </w:rPr>
        <w:t xml:space="preserve"> uz pridržavanje svih epidemioloških mjera koje će biti na sna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Pisani rad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išu pristupnici: Suzana Čavužić, Ivana Fosić, Marta Haj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0 minuta)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5813"/>
        <w:gridCol w:w="1020"/>
        <w:gridCol w:w="18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3. prosinca 2021. (ponedjeljak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na Fosi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tira i satirični teksto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45 – 9.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uzana Čavužić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oris Senker, Zagrebulje zagrob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30 – 10.10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 xml:space="preserve">Marta Hajster, usmeni dio                                             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h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ja Novak Groza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2h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icom na stručnome ispitu Gorankom Lazić, prof., održat će se </w:t>
      </w:r>
      <w:r>
        <w:rPr>
          <w:rFonts w:ascii="Calibri" w:hAnsi="Calibri"/>
          <w:b/>
          <w:sz w:val="20"/>
          <w:szCs w:val="20"/>
        </w:rPr>
        <w:t xml:space="preserve">15. studenoga 2021. godine od 13 do 15 sati putem platforme </w:t>
      </w:r>
      <w:r>
        <w:rPr>
          <w:rFonts w:ascii="Calibri" w:hAnsi="Calibri"/>
          <w:b/>
          <w:i/>
          <w:sz w:val="20"/>
          <w:szCs w:val="20"/>
        </w:rPr>
        <w:t>Zoom</w:t>
      </w:r>
      <w:r>
        <w:rPr>
          <w:rFonts w:ascii="Calibri" w:hAnsi="Calibri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dr. sc. Marijani Češi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arijana.cesi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dr. sc. Marijana Češi., viša savjetnica za hrvatski jez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 w:ascii="Calibri" w:hAnsi="Calibr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="Calibri" w:hAnsi="Calibri" w:asciiTheme="minorHAnsi" w:hAnsiTheme="minorHAnsi"/>
          <w:i/>
          <w:u w:val="single"/>
        </w:rPr>
        <w:t>Lijepo molimo da jednu presliku obrasca za konzultacije dostavite mentorici, članici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4"/>
                <w:szCs w:val="24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redina, centrirano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Priprema za izvedbu nastavnoga sata na stručnome ispitu iz hrvatskoga jezik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bdr w:val="single" w:sz="4" w:space="0" w:color="000000"/>
        </w:rPr>
        <w:t>Nastavna tema</w:t>
      </w:r>
      <w:r>
        <w:rPr>
          <w:rFonts w:cs="Tahoma" w:ascii="Calibri" w:hAnsi="Calibri" w:asciiTheme="minorHAnsi" w:hAnsiTheme="minorHAnsi"/>
          <w:sz w:val="20"/>
          <w:szCs w:val="20"/>
          <w:bdr w:val="single" w:sz="4" w:space="0" w:color="000000"/>
        </w:rPr>
        <w:t xml:space="preserve"> (iz GIK-a mentora na stručnome ispitu, člana Ispitnog povjerenstva</w:t>
      </w:r>
      <w:r>
        <w:rPr>
          <w:rFonts w:cs="Tahoma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Odgojno-obrazovni ishodi Kurikuluma za nastavni predmet Hrvatski jez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Odgojno-obrazovni ishodi na razini teme Godišnjeg izvedbenog kurikuluma </w:t>
      </w:r>
      <w:r>
        <w:rPr>
          <w:rFonts w:cs="Tahoma" w:ascii="Calibri" w:hAnsi="Calibri" w:asciiTheme="minorHAnsi" w:hAnsiTheme="minorHAnsi"/>
          <w:sz w:val="20"/>
          <w:szCs w:val="20"/>
        </w:rPr>
        <w:t>(iz GIK-a mentora na stručnome ispitu, člana Ispitnog povjerens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Odgojno-obrazovni ishodi na razini aktivnosti nastavnog sata (razrađuje pristupnik na stručnom ispi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color w:val="365F91" w:themeColor="accent1" w:themeShade="bf"/>
          <w:sz w:val="20"/>
          <w:szCs w:val="20"/>
        </w:rPr>
      </w:pPr>
      <w:r>
        <w:rPr>
          <w:rFonts w:cs="Tahoma" w:ascii="Calibri" w:hAnsi="Calibri"/>
          <w:color w:val="365F91" w:themeColor="accent1" w:themeShade="bf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bookmarkStart w:id="0" w:name="_GoBack"/>
      <w:bookmarkEnd w:id="0"/>
      <w:r>
        <w:rPr>
          <w:rFonts w:cs="Tahoma" w:ascii="Calibri" w:hAnsi="Calibri" w:asciiTheme="minorHAnsi" w:hAnsiTheme="minorHAnsi"/>
          <w:sz w:val="20"/>
          <w:szCs w:val="20"/>
        </w:rPr>
        <w:t>Tip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todički pristupi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sredstv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pomagal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Unutarpredmetna korelacij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đupredmetna korelacija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ezanost</w:t>
      </w:r>
      <w:r>
        <w:rPr>
          <w:rStyle w:val="FootnoteCharacters"/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 odgojno-obrazovnim očekivanjima MPT-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(Navesti samo metodu i instrument vrednovanja.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rednovanje za učenje 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rednovanje o učenj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451"/>
        <w:gridCol w:w="2048"/>
        <w:gridCol w:w="1672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FAZ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NASTAVNOG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SAT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I NJIHOV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TRAJANJE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NASTAVN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OBLI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AKTIV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LANIRA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ODGOJNO-OBRAZOVNI ISHODI NA RAZINI AKTIVNOSTI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E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IČ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OSTUPC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VREDNOV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V. PLAN PLOČ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. PRILOZI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Preslike svih materijala korištenih tijekom sata te svih materijala pripremljenih za učenike koji rade po prilagođenom programu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e materijale za sve učenik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I. IZVORI I LITERATUR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ime se sve koristio pripravnik za pripremanje nastavnoga s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r. sc. Marijana Češi, viša savjetnica, Agencija za odgoj i obrazovanj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61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6a6143"/>
    <w:rPr>
      <w:rFonts w:ascii="Times New Roman" w:hAnsi="Times New Roman" w:eastAsia="Times New Roman" w:cs="Times New Roman"/>
      <w:sz w:val="20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fusnoteChar"/>
    <w:uiPriority w:val="99"/>
    <w:semiHidden/>
    <w:unhideWhenUsed/>
    <w:rsid w:val="006a6143"/>
    <w:pPr/>
    <w:rPr>
      <w:bCs w:val="false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82a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720</Words>
  <Characters>4106</Characters>
  <CharactersWithSpaces>4817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2:00Z</dcterms:created>
  <dc:creator>mbsikic</dc:creator>
  <dc:description/>
  <dc:language>en-US</dc:language>
  <cp:lastModifiedBy>autor</cp:lastModifiedBy>
  <cp:lastPrinted>2019-11-11T13:49:00Z</cp:lastPrinted>
  <dcterms:modified xsi:type="dcterms:W3CDTF">2021-11-12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