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nikacijska jezična kompetencija kao integrativni dio kurikuluma Njemačkog jezika.</w:t>
      </w:r>
    </w:p>
    <w:p>
      <w:pPr>
        <w:pStyle w:val="Normal"/>
        <w:jc w:val="both"/>
        <w:rPr/>
      </w:pPr>
      <w:r>
        <w:rPr/>
        <w:t>Državni stručni skup za učitelje i nastavnike njemačkoga jezika</w:t>
      </w:r>
    </w:p>
    <w:p>
      <w:pPr>
        <w:pStyle w:val="Normal"/>
        <w:jc w:val="both"/>
        <w:rPr/>
      </w:pPr>
      <w:r>
        <w:rPr/>
        <w:t xml:space="preserve">3. studenog 2021., </w:t>
      </w:r>
      <w:r>
        <w:rPr>
          <w:i/>
        </w:rPr>
        <w:t>on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aluacija sku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9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2687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701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88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82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708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26708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69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  <w:t>Program skup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985"/>
        <w:gridCol w:w="4961"/>
      </w:tblGrid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9.30 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Uvodni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Pozdravne riječ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 xml:space="preserve">            </w:t>
            </w: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>Učenici i učitelji OŠ Malešnica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>Marko Javorina, viši savjetnik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>Irena Pehar Miklenić, OŠ Malešnica</w:t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0.0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0.00 h – 11.00 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Početak sk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Predavanje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izv. prof. dr. sc. Marija Lütze Miculinić</w:t>
            </w: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bCs/>
                <w:iCs/>
                <w:kern w:val="0"/>
                <w:sz w:val="22"/>
                <w:szCs w:val="22"/>
                <w:lang w:val="hr-HR" w:eastAsia="en-US" w:bidi="ar-SA"/>
              </w:rPr>
              <w:t>Jezično posredovanje u svjetlu tradicije i suvremenih izazova</w:t>
            </w:r>
          </w:p>
          <w:p>
            <w:pPr>
              <w:pStyle w:val="ListParagraph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1.00 – 12.00 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Predavanje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dr. sc. Ivana Šarić Šokčević</w:t>
            </w:r>
            <w:r>
              <w:rPr>
                <w:rFonts w:eastAsia="Cambria" w:cs="" w:ascii="Cambria" w:hAnsi="Cambria"/>
                <w:kern w:val="0"/>
                <w:sz w:val="22"/>
                <w:szCs w:val="22"/>
                <w:lang w:val="hr-HR" w:eastAsia="en-US" w:bidi="ar-SA"/>
              </w:rPr>
              <w:t>: Međukulturna kompetencija (Interkulturelle Kompetenz im DaF-Unterricht)</w:t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2.00 – 13.00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Pauza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37" w:hanging="737"/>
              <w:jc w:val="left"/>
              <w:rPr>
                <w:rFonts w:ascii="Arial" w:hAnsi="Arial" w:cs="Arial"/>
              </w:rPr>
            </w:pPr>
            <w:r>
              <w:rPr>
                <w:rFonts w:eastAsia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3.00 h – 14.30 h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4.45 – 16.15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B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Radionice (OŠ)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Dinka Štiglmayer Bočkarjov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Pisanje kao jezična djelatno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Lea Lesar-Dolenc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Hör aufmerksam zu! Vještina sluša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Biljana Grbeša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Digitalni mediji i govoren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Suzana Sklepić-Šarić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Hörverstehen: Beispiele aus der Praxis</w:t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3.00 h – 14.30 h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4.45 – 16.15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B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Radionice (SŠ)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Yvonne Klietz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Kreatives Schreib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Ivana Škarica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Slušanje kao jezična djelat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Robert Poljan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Govorenje kao jezična djelat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Sanja Jambrović Posedi</w:t>
            </w: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: Tipps und Tricks zum Leseverstehen</w:t>
            </w:r>
          </w:p>
          <w:p>
            <w:pPr>
              <w:pStyle w:val="ListParagraph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16.30 h – 16.45 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hr-HR" w:eastAsia="en-US" w:bidi="ar-SA"/>
              </w:rPr>
              <w:t>Zaključak skupa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 xml:space="preserve">            </w:t>
            </w:r>
            <w:r>
              <w:rPr>
                <w:rFonts w:eastAsia="Cambria" w:cs="Arial"/>
                <w:b/>
                <w:kern w:val="0"/>
                <w:sz w:val="22"/>
                <w:szCs w:val="22"/>
                <w:lang w:val="hr-HR" w:eastAsia="en-US" w:bidi="ar-SA"/>
              </w:rPr>
              <w:t>Marko Javorina, viši savjetni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7d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rsid w:val="002e77d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2e77d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2e77d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2e77d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2e77d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2e77d2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d708c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7d70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e77d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2e77d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150f4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d708c"/>
    <w:pPr>
      <w:spacing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36D34-B99F-424E-B4C3-D1E60CDBB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0:00Z</dcterms:created>
  <dc:creator>Barbara Beronja</dc:creator>
  <dc:description/>
  <dc:language>en-US</dc:language>
  <cp:lastModifiedBy>Antonela Nizetic-Capkovic</cp:lastModifiedBy>
  <dcterms:modified xsi:type="dcterms:W3CDTF">2021-11-04T1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