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11.xml.rels" ContentType="application/vnd.openxmlformats-package.relationships+xml"/>
  <Override PartName="/word/charts/_rels/chart10.xml.rels" ContentType="application/vnd.openxmlformats-package.relationships+xml"/>
  <Override PartName="/word/charts/_rels/chart9.xml.rels" ContentType="application/vnd.openxmlformats-package.relationships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embeddings/Radni_list_programa_Microsoft_Office_Excel3.xlsx" ContentType="application/vnd.openxmlformats-officedocument.spreadsheetml.sheet"/>
  <Override PartName="/word/embeddings/Radni_list_programa_Microsoft_Office_Excel8.xlsx" ContentType="application/vnd.openxmlformats-officedocument.spreadsheetml.sheet"/>
  <Override PartName="/word/embeddings/Radni_list_programa_Microsoft_Office_Excel2.xlsx" ContentType="application/vnd.openxmlformats-officedocument.spreadsheetml.sheet"/>
  <Override PartName="/word/embeddings/Radni_list_programa_Microsoft_Office_Excel11.xlsx" ContentType="application/vnd.openxmlformats-officedocument.spreadsheetml.sheet"/>
  <Override PartName="/word/embeddings/Radni_list_programa_Microsoft_Office_Excel7.xlsx" ContentType="application/vnd.openxmlformats-officedocument.spreadsheetml.sheet"/>
  <Override PartName="/word/embeddings/Radni_list_programa_Microsoft_Office_Excel1.xlsx" ContentType="application/vnd.openxmlformats-officedocument.spreadsheetml.sheet"/>
  <Override PartName="/word/embeddings/Radni_list_programa_Microsoft_Office_Excel10.xlsx" ContentType="application/vnd.openxmlformats-officedocument.spreadsheetml.sheet"/>
  <Override PartName="/word/embeddings/Radni_list_programa_Microsoft_Office_Excel6.xlsx" ContentType="application/vnd.openxmlformats-officedocument.spreadsheetml.sheet"/>
  <Override PartName="/word/embeddings/Radni_list_programa_Microsoft_Office_Excel5.xlsx" ContentType="application/vnd.openxmlformats-officedocument.spreadsheetml.sheet"/>
  <Override PartName="/word/embeddings/Radni_list_programa_Microsoft_Office_Excel4.xlsx" ContentType="application/vnd.openxmlformats-officedocument.spreadsheetml.sheet"/>
  <Override PartName="/word/embeddings/Radni_list_programa_Microsoft_Office_Excel9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Katehetska ljetna škola </w:t>
      </w:r>
      <w:r>
        <w:rPr>
          <w:rFonts w:eastAsia="Times New Roman" w:cs="Calibri" w:cstheme="minorHAnsi"/>
          <w:b/>
          <w:sz w:val="24"/>
          <w:szCs w:val="24"/>
        </w:rPr>
        <w:t>za vjeroučitelje osnovnih škola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„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Bliskost Riječi u nastavi na daljinu. O govornim kompetencijama u </w:t>
      </w:r>
      <w:r>
        <w:rPr>
          <w:rFonts w:eastAsia="Times New Roman" w:cs="Calibri" w:cstheme="minorHAnsi"/>
          <w:b/>
          <w:bCs/>
          <w:i/>
          <w:sz w:val="24"/>
          <w:szCs w:val="24"/>
        </w:rPr>
        <w:t>online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nastavi“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Cs/>
          <w:i/>
          <w:sz w:val="24"/>
          <w:szCs w:val="24"/>
        </w:rPr>
        <w:t>(državni stručni skup)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i/>
          <w:sz w:val="24"/>
          <w:szCs w:val="24"/>
        </w:rPr>
        <w:t>Online,</w:t>
      </w:r>
      <w:r>
        <w:rPr>
          <w:rFonts w:eastAsia="Times New Roman" w:cs="Calibri" w:cstheme="minorHAnsi"/>
          <w:bCs/>
          <w:sz w:val="24"/>
          <w:szCs w:val="24"/>
        </w:rPr>
        <w:t xml:space="preserve"> 30. i 31. kolovoza 2021.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Na stručnom skupu 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Katehetska ljetna škola </w:t>
      </w:r>
      <w:r>
        <w:rPr>
          <w:rFonts w:eastAsia="Times New Roman" w:cs="Calibri" w:cstheme="minorHAnsi"/>
          <w:b/>
          <w:sz w:val="24"/>
          <w:szCs w:val="24"/>
        </w:rPr>
        <w:t>za vjeroučitelje osnovnih škola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na temu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„Bliskost Riječi u nastavi na daljinu. O govornim kompetencijama u </w:t>
      </w:r>
      <w:r>
        <w:rPr>
          <w:rFonts w:eastAsia="Times New Roman" w:cs="Calibri" w:cstheme="minorHAnsi"/>
          <w:b/>
          <w:bCs/>
          <w:i/>
          <w:sz w:val="24"/>
          <w:szCs w:val="24"/>
        </w:rPr>
        <w:t>online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nastavi“</w:t>
      </w:r>
      <w:r>
        <w:rPr>
          <w:rFonts w:eastAsia="Times New Roman" w:cs="Calibri" w:cstheme="minorHAnsi"/>
          <w:bCs/>
          <w:sz w:val="24"/>
          <w:szCs w:val="24"/>
        </w:rPr>
        <w:t>, koji je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 xml:space="preserve">održan u organizaciji Nacionalnoga katehetskog ureda Hrvatske biskupske konferencije i Agencije za odgoj i obrazovanje, 30. i 31. kolovoza 2021. preko Zoom aplikacije, </w:t>
      </w:r>
      <w:r>
        <w:rPr>
          <w:rFonts w:eastAsia="Times New Roman" w:cs="Calibri" w:cstheme="minorHAnsi"/>
          <w:bCs/>
          <w:sz w:val="24"/>
          <w:szCs w:val="24"/>
        </w:rPr>
        <w:t xml:space="preserve">nazočilo je 425 vjeroučitelja. </w:t>
      </w:r>
      <w:r>
        <w:rPr>
          <w:rFonts w:cs="Calibri" w:cstheme="minorHAnsi"/>
          <w:color w:val="000000"/>
          <w:sz w:val="24"/>
          <w:szCs w:val="24"/>
        </w:rPr>
        <w:t xml:space="preserve">Evaluacijski upitnik popunilo je 153 vjeroučitelja, odnosno 36% sudionika, što predstavlja relevantan uzorak za obradu i korištenje rezultata. U evaluacijskom upitniku korištena su pitanja  višestrukog odabira, a upitnik je bio postavljen je na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://ettaedu.azoo.hr</w:t>
        </w:r>
      </w:hyperlink>
      <w:r>
        <w:rPr>
          <w:rFonts w:cs="Calibri" w:cstheme="minorHAnsi"/>
          <w:color w:val="000000"/>
          <w:sz w:val="24"/>
          <w:szCs w:val="24"/>
        </w:rPr>
        <w:t xml:space="preserve"> aplikaciju i otvoren za popunjavanje od 3. do 7. rujna 2021., nakon što su sudionicima omogućene potvrde o sudjelovanju. Prema rezultatima evaluacijskog upitnika državni stručni skup za vjeroučitelje ispunio je sve postavljene odgojno-obrazovne ishode u vrlo visokom postotk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Grafički prikaz i opis rezultata upitnik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Sadržaj koji su predavači ponudili:</w:t>
      </w:r>
      <w:r>
        <w:rPr>
          <w:rFonts w:eastAsia="Times New Roman" w:cs="Calibri" w:cstheme="minorHAnsi"/>
          <w:bCs/>
          <w:sz w:val="24"/>
          <w:szCs w:val="24"/>
        </w:rPr>
        <w:t xml:space="preserve"> 99% sudionika smatra aktualnim, 99% sudionika smatra da vodi ostvarenju postavljenih ciljeva, 100% sudionika smatra relevantnim za njihov rad i 99% sudionika smatra primjenjivim u praksi.</w:t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/>
        <w:drawing>
          <wp:inline distT="0" distB="0" distL="0" distR="0">
            <wp:extent cx="591439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b/>
        </w:rPr>
        <w:t>Program stručnog skupa:</w:t>
      </w:r>
      <w:r>
        <w:rPr/>
        <w:t xml:space="preserve"> za </w:t>
      </w:r>
      <w:r>
        <w:rPr>
          <w:rFonts w:eastAsia="Times New Roman" w:cs="Calibri" w:cstheme="minorHAnsi"/>
          <w:bCs/>
          <w:sz w:val="24"/>
          <w:szCs w:val="24"/>
        </w:rPr>
        <w:t>96% sudionika je ispunio njihova očekivanja, za 95% sudionika je zadovoljio njihove potrebe za stručnim usavršavanjem, za 99% sudionika je ispunio iskazane ciljeve, za 98% sudionika je koristan za njihov profesionalni razvoj, za 99% sudionika je učinkovito vođen i za 99% sudionika je dobro organiziran.</w:t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/>
        <w:drawing>
          <wp:inline distT="0" distB="0" distL="0" distR="0">
            <wp:extent cx="5902325" cy="32004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b/>
        </w:rPr>
        <w:t>Metode koje su predavači koristili:</w:t>
      </w:r>
      <w:r>
        <w:rPr/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98% sudionika smatra da vode ostvarenju postavljenih ciljeva programa, 94% sudionika smatra da omogućuju aktivno sudjelovanje, 87% sudionika smatra da omogućuju suradnju među sudionicima, 98% sudionika smatra da su primjenjive u praksi i 95% sudionika smatra da su odgovarale njihovim potrebama i očekivanjima.</w:t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/>
        <w:drawing>
          <wp:inline distT="0" distB="0" distL="0" distR="0">
            <wp:extent cx="5920105" cy="32004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lang w:val="hr-HR"/>
        </w:rPr>
      </w:pPr>
      <w:r>
        <w:rPr>
          <w:rFonts w:eastAsia="" w:cs="" w:ascii="Calibri" w:hAnsi="Calibri" w:asciiTheme="minorHAnsi" w:cstheme="minorBidi" w:eastAsiaTheme="minorEastAsia"/>
          <w:kern w:val="2"/>
          <w:sz w:val="28"/>
          <w:szCs w:val="28"/>
          <w:lang w:val="hr-HR"/>
        </w:rPr>
        <w:t>Molimo označite vaš stupanj slaganja s tvrdnjama u dolje navedenim kategorijam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hvaljujući sudjelovanju na ovom stručnom skupu, 99% sudionika je osvijestilo ulogu i mjesto kršćanstva na pragu virtualnog kontinenta.</w:t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/>
        <w:drawing>
          <wp:inline distT="0" distB="0" distL="0" distR="0">
            <wp:extent cx="5920105" cy="32004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hvaljujući sudjelovanju na ovom stručnom skupu, svi sudionici (100%) su potaknuti promišljati o komunikacijskoj i antropološkoj dimenziji virtualnih prostora i komunikacije koja se u njima odvija.</w:t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/>
        <w:drawing>
          <wp:inline distT="0" distB="0" distL="0" distR="0">
            <wp:extent cx="5937885" cy="32004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hvaljujući sudjelovanju na ovom stručnom skupu, svi sudionici (100%) su shvatili važnost jezika i kreativnosti u </w:t>
      </w:r>
      <w:r>
        <w:rPr>
          <w:i/>
        </w:rPr>
        <w:t>online</w:t>
      </w:r>
      <w:r>
        <w:rPr/>
        <w:t xml:space="preserve"> komunikaciji.</w:t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/>
        <w:drawing>
          <wp:inline distT="0" distB="0" distL="0" distR="0">
            <wp:extent cx="5937885" cy="320040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hvaljujući sudjelovanju na ovom stručnom skupu, 98% sudionika može jasnije kritički promišljati o komunikaciji na daljinu s različitih motrišta.</w:t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/>
        <w:drawing>
          <wp:inline distT="0" distB="0" distL="0" distR="0">
            <wp:extent cx="5937250" cy="320040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hvaljujući sudjelovanju na ovom stručnom skupu, svi sudionici (100%) jasnije shvaćaju važnost govornih kompetencija u nastavi na daljinu.</w:t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/>
        <w:drawing>
          <wp:inline distT="0" distB="0" distL="0" distR="0">
            <wp:extent cx="5955665" cy="3200400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hvaljujući sudjelovanju na ovom stručnom skupu, 98% sudionika upoznal je različite razine i mogućnosti komunikacije tijekom </w:t>
      </w:r>
      <w:r>
        <w:rPr>
          <w:i/>
        </w:rPr>
        <w:t>online</w:t>
      </w:r>
      <w:r>
        <w:rPr/>
        <w:t xml:space="preserve"> nastave.</w:t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/>
        <w:drawing>
          <wp:inline distT="0" distB="0" distL="0" distR="0">
            <wp:extent cx="5955030" cy="3200400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hvaljujući sudjelovanju na ovom stručnom skupu, svi sudionici (100%) su saznali više o prednostima i nedostacima pojedinih oblika </w:t>
      </w:r>
      <w:r>
        <w:rPr>
          <w:i/>
        </w:rPr>
        <w:t>online</w:t>
      </w:r>
      <w:r>
        <w:rPr/>
        <w:t xml:space="preserve"> komunikacije.</w:t>
      </w:r>
    </w:p>
    <w:p>
      <w:pPr>
        <w:pStyle w:val="Normal"/>
        <w:spacing w:lineRule="auto" w:line="240" w:before="0" w:after="0"/>
        <w:rPr>
          <w:b/>
          <w:b/>
          <w:color w:val="FFFFFF" w:themeColor="background1"/>
        </w:rPr>
      </w:pPr>
      <w:r>
        <w:rPr/>
        <w:drawing>
          <wp:inline distT="0" distB="0" distL="0" distR="0">
            <wp:extent cx="5967095" cy="3200400"/>
            <wp:effectExtent l="0" t="0" r="0" b="0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hvaljujući sudjelovanju na ovom stručnom skupu, na skali od 0 do 4, sudionici stručnog skupa su motivirani poboljšati neki segment svog rada u školi: 75% sudionika u najvećoj mjeri, 20% sudionika u velikoj mjeri, a 5% u srednjoj mjeri.</w:t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/>
        <w:drawing>
          <wp:inline distT="0" distB="0" distL="0" distR="0">
            <wp:extent cx="5966460" cy="3200400"/>
            <wp:effectExtent l="0" t="0" r="0" b="0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0b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7bf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7f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245d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taedu.azoo.hr/" TargetMode="External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chart" Target="charts/chart5.xml"/><Relationship Id="rId8" Type="http://schemas.openxmlformats.org/officeDocument/2006/relationships/chart" Target="charts/chart6.xml"/><Relationship Id="rId9" Type="http://schemas.openxmlformats.org/officeDocument/2006/relationships/chart" Target="charts/chart7.xml"/><Relationship Id="rId10" Type="http://schemas.openxmlformats.org/officeDocument/2006/relationships/chart" Target="charts/chart8.xml"/><Relationship Id="rId11" Type="http://schemas.openxmlformats.org/officeDocument/2006/relationships/chart" Target="charts/chart9.xml"/><Relationship Id="rId12" Type="http://schemas.openxmlformats.org/officeDocument/2006/relationships/chart" Target="charts/chart10.xml"/><Relationship Id="rId13" Type="http://schemas.openxmlformats.org/officeDocument/2006/relationships/chart" Target="charts/chart1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Office_Excel1.xlsx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Office_Excel10.xlsx"/>
</Relationships>
</file>

<file path=word/charts/_rels/chart11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Office_Excel1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Office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Office_Excel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Office_Excel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Office_Excel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Office_Excel7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Office_Excel8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Office_Excel9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Sadržaj koji su predavači ponudili: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Aktualan je.</c:v>
                </c:pt>
                <c:pt idx="1">
                  <c:v>Vodi ostvarenju postavljenih ciljeva.</c:v>
                </c:pt>
                <c:pt idx="2">
                  <c:v>Relevantan je za moj rad.</c:v>
                </c:pt>
                <c:pt idx="3">
                  <c:v>Primjenjiv je u praksi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25</c:v>
                </c:pt>
                <c:pt idx="1">
                  <c:v>109</c:v>
                </c:pt>
                <c:pt idx="2">
                  <c:v>101</c:v>
                </c:pt>
                <c:pt idx="3">
                  <c:v>9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Aktualan je.</c:v>
                </c:pt>
                <c:pt idx="1">
                  <c:v>Vodi ostvarenju postavljenih ciljeva.</c:v>
                </c:pt>
                <c:pt idx="2">
                  <c:v>Relevantan je za moj rad.</c:v>
                </c:pt>
                <c:pt idx="3">
                  <c:v>Primjenjiv je u praksi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7</c:v>
                </c:pt>
                <c:pt idx="1">
                  <c:v>43</c:v>
                </c:pt>
                <c:pt idx="2">
                  <c:v>52</c:v>
                </c:pt>
                <c:pt idx="3">
                  <c:v>5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 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Aktualan je.</c:v>
                </c:pt>
                <c:pt idx="1">
                  <c:v>Vodi ostvarenju postavljenih ciljeva.</c:v>
                </c:pt>
                <c:pt idx="2">
                  <c:v>Relevantan je za moj rad.</c:v>
                </c:pt>
                <c:pt idx="3">
                  <c:v>Primjenjiv je u praksi.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1</c:v>
                </c:pt>
                <c:pt idx="2">
                  <c:v>0</c:v>
                </c:pt>
                <c:pt idx="3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 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Aktualan je.</c:v>
                </c:pt>
                <c:pt idx="1">
                  <c:v>Vodi ostvarenju postavljenih ciljeva.</c:v>
                </c:pt>
                <c:pt idx="2">
                  <c:v>Relevantan je za moj rad.</c:v>
                </c:pt>
                <c:pt idx="3">
                  <c:v>Primjenjiv je u praksi.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1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219"/>
        <c:overlap val="-27"/>
        <c:axId val="11827439"/>
        <c:axId val="61730977"/>
      </c:barChart>
      <c:catAx>
        <c:axId val="1182743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1730977"/>
        <c:crosses val="autoZero"/>
        <c:auto val="1"/>
        <c:lblAlgn val="ctr"/>
        <c:lblOffset val="100"/>
        <c:noMultiLvlLbl val="0"/>
      </c:catAx>
      <c:valAx>
        <c:axId val="6173097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182743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Zahvaljujući sudjelovanju na ovom stručnom skupu saznalo/saznala sam više o prednostima i nedostatcima pojedinih oblika online komunikacije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 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8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6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 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 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219"/>
        <c:overlap val="-27"/>
        <c:axId val="4080904"/>
        <c:axId val="72418659"/>
      </c:barChart>
      <c:catAx>
        <c:axId val="408090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2418659"/>
        <c:crosses val="autoZero"/>
        <c:auto val="1"/>
        <c:lblAlgn val="ctr"/>
        <c:lblOffset val="100"/>
        <c:noMultiLvlLbl val="0"/>
      </c:catAx>
      <c:valAx>
        <c:axId val="7241865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08090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Motiviran/motivirana sam poboljšati neki segment svog rada u školi.</a:t>
            </a:r>
          </a:p>
        </c:rich>
      </c:tx>
      <c:layout>
        <c:manualLayout>
          <c:xMode val="edge"/>
          <c:yMode val="edge"/>
          <c:x val="0.143908767272069"/>
          <c:y val="0.0197997525030937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0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3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3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4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116</c:v>
                </c:pt>
              </c:numCache>
            </c:numRef>
          </c:val>
        </c:ser>
        <c:gapWidth val="219"/>
        <c:overlap val="-27"/>
        <c:axId val="19436797"/>
        <c:axId val="71658419"/>
      </c:barChart>
      <c:catAx>
        <c:axId val="1943679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1658419"/>
        <c:crosses val="autoZero"/>
        <c:auto val="1"/>
        <c:lblAlgn val="ctr"/>
        <c:lblOffset val="100"/>
        <c:noMultiLvlLbl val="0"/>
      </c:catAx>
      <c:valAx>
        <c:axId val="7165841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943679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Program stručnog skupa: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 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Općenito je ispunio moja očekivanja.</c:v>
                </c:pt>
                <c:pt idx="1">
                  <c:v>Zadovoljio je moje potrebe za stručnim usavršavanjem.</c:v>
                </c:pt>
                <c:pt idx="2">
                  <c:v>Ispunio je iskazane ciljeve.</c:v>
                </c:pt>
                <c:pt idx="3">
                  <c:v>Koristan je za moj profesionalni razvoj.</c:v>
                </c:pt>
                <c:pt idx="4">
                  <c:v>Učinkovito je vođen.</c:v>
                </c:pt>
                <c:pt idx="5">
                  <c:v>Dobro je organiziran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74</c:v>
                </c:pt>
                <c:pt idx="1">
                  <c:v>76</c:v>
                </c:pt>
                <c:pt idx="2">
                  <c:v>86</c:v>
                </c:pt>
                <c:pt idx="3">
                  <c:v>88</c:v>
                </c:pt>
                <c:pt idx="4">
                  <c:v>109</c:v>
                </c:pt>
                <c:pt idx="5">
                  <c:v>1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Općenito je ispunio moja očekivanja.</c:v>
                </c:pt>
                <c:pt idx="1">
                  <c:v>Zadovoljio je moje potrebe za stručnim usavršavanjem.</c:v>
                </c:pt>
                <c:pt idx="2">
                  <c:v>Ispunio je iskazane ciljeve.</c:v>
                </c:pt>
                <c:pt idx="3">
                  <c:v>Koristan je za moj profesionalni razvoj.</c:v>
                </c:pt>
                <c:pt idx="4">
                  <c:v>Učinkovito je vođen.</c:v>
                </c:pt>
                <c:pt idx="5">
                  <c:v>Dobro je organiziran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73</c:v>
                </c:pt>
                <c:pt idx="1">
                  <c:v>69</c:v>
                </c:pt>
                <c:pt idx="2">
                  <c:v>65</c:v>
                </c:pt>
                <c:pt idx="3">
                  <c:v>62</c:v>
                </c:pt>
                <c:pt idx="4">
                  <c:v>43</c:v>
                </c:pt>
                <c:pt idx="5">
                  <c:v>4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Općenito je ispunio moja očekivanja.</c:v>
                </c:pt>
                <c:pt idx="1">
                  <c:v>Zadovoljio je moje potrebe za stručnim usavršavanjem.</c:v>
                </c:pt>
                <c:pt idx="2">
                  <c:v>Ispunio je iskazane ciljeve.</c:v>
                </c:pt>
                <c:pt idx="3">
                  <c:v>Koristan je za moj profesionalni razvoj.</c:v>
                </c:pt>
                <c:pt idx="4">
                  <c:v>Učinkovito je vođen.</c:v>
                </c:pt>
                <c:pt idx="5">
                  <c:v>Dobro je organiziran.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6</c:v>
                </c:pt>
                <c:pt idx="1">
                  <c:v>8</c:v>
                </c:pt>
                <c:pt idx="2">
                  <c:v>2</c:v>
                </c:pt>
                <c:pt idx="3">
                  <c:v>3</c:v>
                </c:pt>
                <c:pt idx="4">
                  <c:v>1</c:v>
                </c:pt>
                <c:pt idx="5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 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Općenito je ispunio moja očekivanja.</c:v>
                </c:pt>
                <c:pt idx="1">
                  <c:v>Zadovoljio je moje potrebe za stručnim usavršavanjem.</c:v>
                </c:pt>
                <c:pt idx="2">
                  <c:v>Ispunio je iskazane ciljeve.</c:v>
                </c:pt>
                <c:pt idx="3">
                  <c:v>Koristan je za moj profesionalni razvoj.</c:v>
                </c:pt>
                <c:pt idx="4">
                  <c:v>Učinkovito je vođen.</c:v>
                </c:pt>
                <c:pt idx="5">
                  <c:v>Dobro je organiziran.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219"/>
        <c:overlap val="-27"/>
        <c:axId val="83955234"/>
        <c:axId val="94780555"/>
      </c:barChart>
      <c:catAx>
        <c:axId val="8395523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4780555"/>
        <c:crosses val="autoZero"/>
        <c:auto val="1"/>
        <c:lblAlgn val="ctr"/>
        <c:lblOffset val="100"/>
        <c:noMultiLvlLbl val="0"/>
      </c:catAx>
      <c:valAx>
        <c:axId val="9478055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395523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Metode koje su predavači koristili: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 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Vode ostvarenju postavljenih ciljeva programa.</c:v>
                </c:pt>
                <c:pt idx="1">
                  <c:v>Omogućuju aktivno sudjelovanje.</c:v>
                </c:pt>
                <c:pt idx="2">
                  <c:v>Omogućuju suradnju među sudionicima.</c:v>
                </c:pt>
                <c:pt idx="3">
                  <c:v>Primjenjive su u praksi.</c:v>
                </c:pt>
                <c:pt idx="4">
                  <c:v>Odgovarale su mojim potrebama i očekivanjima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6</c:v>
                </c:pt>
                <c:pt idx="1">
                  <c:v>69</c:v>
                </c:pt>
                <c:pt idx="2">
                  <c:v>58</c:v>
                </c:pt>
                <c:pt idx="3">
                  <c:v>77</c:v>
                </c:pt>
                <c:pt idx="4">
                  <c:v>7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Vode ostvarenju postavljenih ciljeva programa.</c:v>
                </c:pt>
                <c:pt idx="1">
                  <c:v>Omogućuju aktivno sudjelovanje.</c:v>
                </c:pt>
                <c:pt idx="2">
                  <c:v>Omogućuju suradnju među sudionicima.</c:v>
                </c:pt>
                <c:pt idx="3">
                  <c:v>Primjenjive su u praksi.</c:v>
                </c:pt>
                <c:pt idx="4">
                  <c:v>Odgovarale su mojim potrebama i očekivanjima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65</c:v>
                </c:pt>
                <c:pt idx="1">
                  <c:v>75</c:v>
                </c:pt>
                <c:pt idx="2">
                  <c:v>75</c:v>
                </c:pt>
                <c:pt idx="3">
                  <c:v>74</c:v>
                </c:pt>
                <c:pt idx="4">
                  <c:v>7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 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Vode ostvarenju postavljenih ciljeva programa.</c:v>
                </c:pt>
                <c:pt idx="1">
                  <c:v>Omogućuju aktivno sudjelovanje.</c:v>
                </c:pt>
                <c:pt idx="2">
                  <c:v>Omogućuju suradnju među sudionicima.</c:v>
                </c:pt>
                <c:pt idx="3">
                  <c:v>Primjenjive su u praksi.</c:v>
                </c:pt>
                <c:pt idx="4">
                  <c:v>Odgovarale su mojim potrebama i očekivanjima.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2</c:v>
                </c:pt>
                <c:pt idx="1">
                  <c:v>8</c:v>
                </c:pt>
                <c:pt idx="2">
                  <c:v>19</c:v>
                </c:pt>
                <c:pt idx="3">
                  <c:v>2</c:v>
                </c:pt>
                <c:pt idx="4">
                  <c:v>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Vode ostvarenju postavljenih ciljeva programa.</c:v>
                </c:pt>
                <c:pt idx="1">
                  <c:v>Omogućuju aktivno sudjelovanje.</c:v>
                </c:pt>
                <c:pt idx="2">
                  <c:v>Omogućuju suradnju među sudionicima.</c:v>
                </c:pt>
                <c:pt idx="3">
                  <c:v>Primjenjive su u praksi.</c:v>
                </c:pt>
                <c:pt idx="4">
                  <c:v>Odgovarale su mojim potrebama i očekivanjima.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0</c:v>
                </c:pt>
                <c:pt idx="1">
                  <c:v>1</c:v>
                </c:pt>
                <c:pt idx="2">
                  <c:v>1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219"/>
        <c:overlap val="-27"/>
        <c:axId val="1145028"/>
        <c:axId val="13693409"/>
      </c:barChart>
      <c:catAx>
        <c:axId val="114502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3693409"/>
        <c:crosses val="autoZero"/>
        <c:auto val="1"/>
        <c:lblAlgn val="ctr"/>
        <c:lblOffset val="100"/>
        <c:noMultiLvlLbl val="0"/>
      </c:catAx>
      <c:valAx>
        <c:axId val="13693409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14502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Zahvaljujući sudjelovanju na ovom stručnom skupu osvijestio/osvijestila sam ulogu i mjesto kršćanstva na pragu virtualnog kontinenta.</a:t>
            </a:r>
          </a:p>
        </c:rich>
      </c:tx>
      <c:layout>
        <c:manualLayout>
          <c:xMode val="edge"/>
          <c:yMode val="edge"/>
          <c:x val="0.108489418632936"/>
          <c:y val="0.0278996512543593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7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7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 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219"/>
        <c:overlap val="-27"/>
        <c:axId val="79683687"/>
        <c:axId val="72751534"/>
      </c:barChart>
      <c:catAx>
        <c:axId val="7968368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2751534"/>
        <c:crosses val="autoZero"/>
        <c:auto val="1"/>
        <c:lblAlgn val="ctr"/>
        <c:lblOffset val="100"/>
        <c:noMultiLvlLbl val="0"/>
      </c:catAx>
      <c:valAx>
        <c:axId val="7275153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968368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Zahvaljujući sudjelovanju na ovom stručnom skupu, potaknut/potaknuta sam promišljati o komunikacijskoj i antropološkoj dimenziji virtualnih prostora i komunikacije koja se u njima odvija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 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8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6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 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219"/>
        <c:overlap val="-27"/>
        <c:axId val="14008124"/>
        <c:axId val="90354505"/>
      </c:barChart>
      <c:catAx>
        <c:axId val="1400812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0354505"/>
        <c:crosses val="autoZero"/>
        <c:auto val="1"/>
        <c:lblAlgn val="ctr"/>
        <c:lblOffset val="100"/>
        <c:noMultiLvlLbl val="0"/>
      </c:catAx>
      <c:valAx>
        <c:axId val="9035450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400812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Zahvaljujući sudjelovanju na ovom stručnom skupu shvatio/shvatila sam važnost jezika i kreativnosti u online komunikaciji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 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9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 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219"/>
        <c:overlap val="-27"/>
        <c:axId val="4462455"/>
        <c:axId val="82817044"/>
      </c:barChart>
      <c:catAx>
        <c:axId val="446245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2817044"/>
        <c:crosses val="autoZero"/>
        <c:auto val="1"/>
        <c:lblAlgn val="ctr"/>
        <c:lblOffset val="100"/>
        <c:noMultiLvlLbl val="0"/>
      </c:catAx>
      <c:valAx>
        <c:axId val="8281704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46245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Zahvaljujući sudjelovanju na ovom stručnom skupu mogu jasnije kritički promišljati o komunikaciji na daljinu s različitih motrišta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 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7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7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 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tupac1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219"/>
        <c:overlap val="-27"/>
        <c:axId val="47646266"/>
        <c:axId val="19796347"/>
      </c:barChart>
      <c:catAx>
        <c:axId val="4764626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9796347"/>
        <c:crosses val="autoZero"/>
        <c:auto val="1"/>
        <c:lblAlgn val="ctr"/>
        <c:lblOffset val="100"/>
        <c:noMultiLvlLbl val="0"/>
      </c:catAx>
      <c:valAx>
        <c:axId val="1979634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764626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Zahvaljujući sudjelovanju na ovom stručnom skupu jasnije shvaćam važnost govornih kompetencija u nastavi na daljinu.</a:t>
            </a:r>
          </a:p>
        </c:rich>
      </c:tx>
      <c:layout>
        <c:manualLayout>
          <c:xMode val="edge"/>
          <c:yMode val="edge"/>
          <c:x val="0.120050776763586"/>
          <c:y val="0.0236247046911914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9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 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 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219"/>
        <c:overlap val="-27"/>
        <c:axId val="85568745"/>
        <c:axId val="60117143"/>
      </c:barChart>
      <c:catAx>
        <c:axId val="8556874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0117143"/>
        <c:crosses val="autoZero"/>
        <c:auto val="1"/>
        <c:lblAlgn val="ctr"/>
        <c:lblOffset val="100"/>
        <c:noMultiLvlLbl val="0"/>
      </c:catAx>
      <c:valAx>
        <c:axId val="6011714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556874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Zahvaljujući sudjelovanju na ovom stručnom skupu upoznao/upoznala sam različite razine i mogućnosti komunikacije tijekom online nastave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8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7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 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 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219"/>
        <c:overlap val="-27"/>
        <c:axId val="89307635"/>
        <c:axId val="3160519"/>
      </c:barChart>
      <c:catAx>
        <c:axId val="8930763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160519"/>
        <c:crosses val="autoZero"/>
        <c:auto val="1"/>
        <c:lblAlgn val="ctr"/>
        <c:lblOffset val="100"/>
        <c:noMultiLvlLbl val="0"/>
      </c:catAx>
      <c:valAx>
        <c:axId val="316051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930763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6</Pages>
  <Words>524</Words>
  <Characters>2993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05:00Z</dcterms:created>
  <dc:creator>Sabina Maruncic</dc:creator>
  <dc:description/>
  <dc:language>en-US</dc:language>
  <cp:lastModifiedBy>mmicanovic</cp:lastModifiedBy>
  <dcterms:modified xsi:type="dcterms:W3CDTF">2021-11-09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