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Evaluacija stručnog skupa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Djeca sa šećernom bolešću u odgojno-obrazovnim ustanova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žanom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studenoga 2021. s početkom u 13 sati 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nline </w:t>
      </w:r>
      <w:r>
        <w:rPr>
          <w:rFonts w:eastAsia="Times New Roman" w:cs="Times New Roman" w:ascii="Times New Roman" w:hAnsi="Times New Roman"/>
          <w:sz w:val="24"/>
          <w:szCs w:val="24"/>
        </w:rPr>
        <w:t>okružen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državnom stručnom skupu sudjelovalo je 280 odgojno-obrazovnih djelatnika, a na evaluacijski upitnik je odgovorilo 80 nastavnika iz srednjih škola, 67 učitelja iz osnovnih škola te približno jednak broj stručnih suradnika (29) i odgojitelja (27) u predškolskim ustanovama  (Slika 1)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  <w:drawing>
          <wp:inline distT="0" distB="0" distL="0" distR="0">
            <wp:extent cx="5118735" cy="1638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ajno veći broj sudionika (116) nije u položajnom zvanju, dok je od onih u položajnom zvanju veći broj u položajnom zvanju mentora (41), a manji broj u zvanju savjetnika (27), (Slika 2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44440" cy="15430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lika 2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99660" cy="1099185"/>
            <wp:effectExtent l="0" t="0" r="0" b="0"/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66260" cy="176276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procjenjuju stručni skup izvrsnim s obzirom na primjenjivost ponuđenih tema (Slika 3), organizaciju stručnog skupa, komunikaciju među sudionicima te atmosferu tijekom odvijanja stručnoga skupa (Slika 4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07205" cy="1706880"/>
            <wp:effectExtent l="0" t="0" r="0" b="0"/>
            <wp:docPr id="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34510" cy="1775460"/>
            <wp:effectExtent l="0" t="0" r="0" b="0"/>
            <wp:docPr id="6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11040" cy="1854835"/>
            <wp:effectExtent l="0" t="0" r="0" b="0"/>
            <wp:docPr id="7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31030" cy="1501140"/>
            <wp:effectExtent l="0" t="0" r="0" b="0"/>
            <wp:docPr id="8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72915" cy="1597660"/>
            <wp:effectExtent l="0" t="0" r="0" b="0"/>
            <wp:docPr id="9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9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snim ocjenama sudionici su procijenili sva predavanja: predavanje o osnovama šećerne bolesti u djece i adolescenata, o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čenju pravilne prehrane za djecu oboljelu od šećerne bolesti, o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ološkim inovacijama koje pomažu oboljelima od šećerne bolesti, o kontinuiranoj psihološkoj podršci odgojno-obrazovnim djelatnicima u radu s djecom oboljelom od šećerne bolesti te o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ršci u sustavu u smislu odgovarajućeg pedagoškog djelovanja odgojno-obrazovnih djelatni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next w:val="Heading2"/>
    <w:link w:val="Naslov1Char"/>
    <w:autoRedefine/>
    <w:uiPriority w:val="9"/>
    <w:qFormat/>
    <w:rsid w:val="00b46a7f"/>
    <w:pPr>
      <w:keepNext w:val="true"/>
      <w:keepLines/>
      <w:widowControl/>
      <w:numPr>
        <w:ilvl w:val="0"/>
        <w:numId w:val="1"/>
      </w:numPr>
      <w:bidi w:val="0"/>
      <w:spacing w:lineRule="auto" w:line="259" w:before="240" w:after="120"/>
      <w:jc w:val="left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r-HR" w:eastAsia="hr-HR" w:bidi="ar-SA"/>
    </w:rPr>
  </w:style>
  <w:style w:type="paragraph" w:styleId="Heading2">
    <w:name w:val="Heading 2"/>
    <w:basedOn w:val="Normal"/>
    <w:next w:val="Heading3"/>
    <w:link w:val="Naslov2Char"/>
    <w:autoRedefine/>
    <w:qFormat/>
    <w:rsid w:val="00b46a7f"/>
    <w:pPr>
      <w:tabs>
        <w:tab w:val="clear" w:pos="708"/>
        <w:tab w:val="left" w:pos="1365" w:leader="none"/>
      </w:tabs>
      <w:suppressAutoHyphens w:val="true"/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slov3Char"/>
    <w:autoRedefine/>
    <w:uiPriority w:val="9"/>
    <w:unhideWhenUsed/>
    <w:qFormat/>
    <w:rsid w:val="00b46a7f"/>
    <w:pPr>
      <w:keepNext w:val="true"/>
      <w:keepLines/>
      <w:numPr>
        <w:ilvl w:val="2"/>
        <w:numId w:val="2"/>
      </w:numPr>
      <w:spacing w:lineRule="auto" w:line="240" w:before="40" w:after="0"/>
      <w:ind w:left="720" w:hanging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b46a7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86795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b46a7f"/>
    <w:rPr>
      <w:rFonts w:ascii="Times New Roman" w:hAnsi="Times New Roman" w:eastAsia="" w:cs="Times New Roman" w:eastAsiaTheme="maj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0:00Z</dcterms:created>
  <dc:creator>Olgica Martinis</dc:creator>
  <dc:description/>
  <dc:language>en-US</dc:language>
  <cp:lastModifiedBy>Antonela Nizetic-Capkovic</cp:lastModifiedBy>
  <dcterms:modified xsi:type="dcterms:W3CDTF">2021-11-25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