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11. 2021. do 1. 102. 2021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19. 11. 2021.  u  14.30  sati u prostorijama  OŠ Lokve-Gripe, Split, Ulica Alojzija Stepinca 12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TableGrid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5"/>
        <w:gridCol w:w="1700"/>
        <w:gridCol w:w="1778"/>
        <w:gridCol w:w="2049"/>
        <w:gridCol w:w="1419"/>
      </w:tblGrid>
      <w:tr>
        <w:trPr>
          <w:trHeight w:val="865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atea Vučemilović Šimun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Grigor Vitez, Spli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3. 11. 2021. u 9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5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23. studenoga 2021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5:00Z</dcterms:created>
  <dc:creator>dkmartinic</dc:creator>
  <dc:description/>
  <dc:language>en-US</dc:language>
  <cp:lastModifiedBy>dkmartinic</cp:lastModifiedBy>
  <dcterms:modified xsi:type="dcterms:W3CDTF">2021-11-11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