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985"/>
        <w:gridCol w:w="2126"/>
        <w:gridCol w:w="1983"/>
        <w:gridCol w:w="2127"/>
        <w:gridCol w:w="1842"/>
        <w:gridCol w:w="2835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bCs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3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rištenje mask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rištenje mask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1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bavez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rištenje mas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j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aleta 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 studenoga 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idoš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oga 2021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Baba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studenoga 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A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 studenoga 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Živ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kradin, Skrad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 studenoga 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ja Iv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kica i mo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 studenoga 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Pe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 studenoga 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Nuh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studenoga 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ab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ina, Tribun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 studenoga 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ana Gube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udenoga 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studenoga 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Zek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 studenog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 studenog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 studenoga 20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a Topalov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udenoga 2021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 Đu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Zad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studenoga 2021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Latin Kole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Ćok, Tk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udenoga 2021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Čav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Ćok, Tk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udenoga 2021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Start w:id="0" w:name="_GoBack"/>
            <w:bookmarkStart w:id="1" w:name="_GoBack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ja Pol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l, Zad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2" w:name="_GoBack"/>
            <w:r>
              <w:rPr>
                <w:rFonts w:cs="Arial" w:ascii="Arial" w:hAnsi="Arial"/>
              </w:rPr>
              <w:t>11. studenoga 2021.</w:t>
            </w:r>
            <w:bookmarkEnd w:id="2"/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jana Ba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janski DV Pinocchio, Zad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udenoga 202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2</Pages>
  <Words>413</Words>
  <Characters>2359</Characters>
  <CharactersWithSpaces>2767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1-10-26T12:5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