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9"/>
        <w:gridCol w:w="2992"/>
        <w:gridCol w:w="2268"/>
        <w:gridCol w:w="2127"/>
        <w:gridCol w:w="1841"/>
        <w:gridCol w:w="1843"/>
        <w:gridCol w:w="2239"/>
      </w:tblGrid>
      <w:tr>
        <w:trPr>
          <w:trHeight w:val="847" w:hRule="atLeast"/>
        </w:trPr>
        <w:tc>
          <w:tcPr>
            <w:tcW w:w="14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>Tel.: 021 340996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4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Hercegovačka 22, Spli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021 541170; telefax: 021 506653</w:t>
            </w:r>
          </w:p>
          <w:p>
            <w:pPr>
              <w:pStyle w:val="Normal"/>
              <w:widowControl w:val="false"/>
              <w:overflowPunct w:val="true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v_radost@vrtic-radost.hr</w:t>
              </w:r>
            </w:hyperlink>
          </w:p>
        </w:tc>
      </w:tr>
      <w:tr>
        <w:trPr>
          <w:trHeight w:val="5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u  8.00 sat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(obavezno korištenje maske)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(obavezno korištenje maske)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a škola Br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 xml:space="preserve">Put Brda 2, Split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shd w:fill="FFFFFF" w:val="clear"/>
              </w:rPr>
              <w:t>u 10 s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ktični rad s djeco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(obavezno korištenje maske)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ana Zelić</w:t>
            </w:r>
          </w:p>
          <w:p>
            <w:pPr>
              <w:pStyle w:val="ListParagraph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ali princ, Bo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studenoga 2021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studenoga 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 studenoga 2021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rjana Matić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Dubrovnik, Dubrovn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studenoga 2021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studenoga 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 studenoga 2021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a Tomiči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Dubrovnik, Dubrovn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studenoga 2021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studenoga 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 studenoga 2021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tra Pr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Dubrovnik, Dubrovn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studenoga 2021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 studenoga 2021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i i 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Toli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Dubrovnik, Dubrovn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studenoga 2021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 studenoga 2021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i i 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Pavl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Dubrovnik, Dubrovn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studenoga 2021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 studenoga 2021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i i 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ja Hajv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Dubrovnik, Dubrovn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 studenoga 2021. </w:t>
            </w:r>
          </w:p>
        </w:tc>
      </w:tr>
      <w:tr>
        <w:trPr>
          <w:trHeight w:val="5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ina Očkovs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Čarobni pianino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 studenoga 2021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studenoga 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 studenoga 2021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ka Nikoli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Čarobni pianino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 studenoga 2021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studenoga 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 studenoga 2021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lvia Radoš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Čarobni pianino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 studenoga 2021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 studenoga 2021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i i 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ja Menk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 Čarobni pianino, Spli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. studenoga 2021. </w:t>
            </w:r>
          </w:p>
        </w:tc>
      </w:tr>
      <w:tr>
        <w:trPr>
          <w:trHeight w:val="5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ula Lijić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 Čarobni pianino, Spli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. studenoga 2021. </w:t>
            </w:r>
          </w:p>
        </w:tc>
      </w:tr>
      <w:tr>
        <w:trPr>
          <w:trHeight w:val="5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ina Pribisali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Dobri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studenoga 2021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studenoga 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 studenoga 2021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ipa Šarčevi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Dobri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studenoga 2021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studenoga 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 studenoga 2021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 Šimi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Cvrčak, So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studenoga 2021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studenoga 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 studenoga 2021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Kalebi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Grigor Vitez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 studenoga 2021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studenoga 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. studenoga 2021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i Jonji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Grigor Vitez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 studenoga 2021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studenoga 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. studenoga 2021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ra Juri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Grigor Vitez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 studenoga 2021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studenoga 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. studenoga 2021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ina Koprči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Sutivan Sutiv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studenoga 2021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studenoga 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 studenoga 2021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lena Vrdolja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Cvit Mediterana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. studenoga 2021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studenoga 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. studenoga 2021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a Sv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Cvit Mediterana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. studenoga 2021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studenoga 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. studenoga 2021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Dumančić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Pipi Duga Čarapa, So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 studenoga 2021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studenoga 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 studenoga 2021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a Bur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ssori dječja kuća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 studenoga 2021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. studenoga 2021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i i 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ca Mamuž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orski konjić, Podgo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 studenoga 2021. </w:t>
            </w:r>
          </w:p>
        </w:tc>
      </w:tr>
      <w:tr>
        <w:trPr>
          <w:trHeight w:val="5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ta Cvitković Đ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Cvrčak, Kn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. studenoga 2021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. studenoga 2021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i i 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a Stan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Omiš, Omi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. studenoga 2021. </w:t>
            </w:r>
          </w:p>
        </w:tc>
      </w:tr>
      <w:tr>
        <w:trPr>
          <w:trHeight w:val="5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bookmarkStart w:id="0" w:name="_GoBack"/>
            <w:r>
              <w:rPr>
                <w:rFonts w:cs="Arial" w:ascii="Arial" w:hAnsi="Arial"/>
                <w:bCs/>
                <w:sz w:val="22"/>
                <w:szCs w:val="22"/>
              </w:rPr>
              <w:t>2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inka Bož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Omiš, Omi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1" w:name="_GoBack"/>
            <w:r>
              <w:rPr>
                <w:rFonts w:cs="Arial" w:ascii="Arial" w:hAnsi="Arial"/>
                <w:sz w:val="22"/>
                <w:szCs w:val="22"/>
              </w:rPr>
              <w:t xml:space="preserve">30. studenoga 2021. </w:t>
            </w:r>
            <w:bookmarkEnd w:id="1"/>
          </w:p>
        </w:tc>
      </w:tr>
      <w:tr>
        <w:trPr>
          <w:trHeight w:val="5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a Jurk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etković, Metkov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. studenoga 2021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studenoga 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. studenoga 2021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e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f268b"/>
    <w:rPr>
      <w:color w:val="0000FF" w:themeColor="hyperlink"/>
      <w:u w:val="single"/>
    </w:rPr>
  </w:style>
  <w:style w:type="character" w:styleId="Msfonts" w:customStyle="1">
    <w:name w:val="ms-font-s"/>
    <w:basedOn w:val="DefaultParagraphFont"/>
    <w:qFormat/>
    <w:rsid w:val="00dd3e95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d2a06"/>
    <w:rPr>
      <w:rFonts w:ascii="Segoe UI" w:hAnsi="Segoe UI" w:eastAsia="Times New Roman" w:cs="Segoe UI"/>
      <w:sz w:val="18"/>
      <w:szCs w:val="18"/>
      <w:lang w:eastAsia="hr-H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Normal"/>
    <w:uiPriority w:val="34"/>
    <w:qFormat/>
    <w:rsid w:val="00dd3e9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d2a06"/>
    <w:pPr/>
    <w:rPr>
      <w:rFonts w:ascii="Segoe UI" w:hAnsi="Segoe UI" w:cs="Segoe UI"/>
      <w:sz w:val="18"/>
      <w:szCs w:val="18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v_radost@vrtic-rados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CE2966-6064-421D-9506-B389EE7456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3</Pages>
  <Words>518</Words>
  <Characters>2957</Characters>
  <CharactersWithSpaces>3469</CharactersWithSpaces>
  <Paragraphs>6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49:00Z</dcterms:created>
  <dc:creator>tkalilic</dc:creator>
  <dc:description/>
  <dc:language>hr-HR</dc:language>
  <cp:lastModifiedBy>Toncica Kalilic</cp:lastModifiedBy>
  <cp:lastPrinted>2020-09-09T08:35:00Z</cp:lastPrinted>
  <dcterms:modified xsi:type="dcterms:W3CDTF">2021-10-25T07:4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