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ršćanska 29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aktični i usmeni dio ispita održat će se 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V More, Spl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. Šimića 16)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Grabovac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tudenoga 202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enog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Aljinovi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tudenoga 202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enog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ta Jurk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tudenoga 202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enog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Jovan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tudenoga 202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enog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Buli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ambini, Podstr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tudenoga 202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enog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studenog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 Ristesk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Anđeli čuvari, Korč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tudenoga 202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enog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tudenog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Zonji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puzen, Opuz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tudenoga 202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enog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tudenog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Čori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tudenoga 202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enog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tudenog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 Kasu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jan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tudenoga 202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denoga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tudenog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Per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, Imotsk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studenoga 202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studenog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  <w:sz w:val="22"/>
              </w:rPr>
            </w:pPr>
            <w:bookmarkStart w:id="1" w:name="_GoBack"/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629F4-9814-48E0-9C53-DA1E280D3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0-09-09T08:35:00Z</cp:lastPrinted>
  <dcterms:modified xsi:type="dcterms:W3CDTF">2021-10-22T13:1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