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TUDEN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 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ni kampus, doći ispred Učiteljskog fakulteta u 8:2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od 8:30 do 9:00h, pisani rad od 9:30 do 13:30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ma dogovor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 Srdoč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navodi se približno vrijeme polaganja ispita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Paula Bal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 xml:space="preserve">Dječji vrtić „Cvrčak i mrav“, Tribalj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rah Bac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More“, Rijeka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1.202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>Katarina Ci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oneštrica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1.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arin Červ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1.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tella Čor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Kristina Dor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Mia Gulin Ča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-Škrljevo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dra G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Ha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Ema Ištu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ana Ilij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i Jakop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patija“, Opati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Julijana Karas Sušan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atarina Klobu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Gospi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3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ara Kor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ea Kum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čelice-Škrljevo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4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kol Kat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ockica“, Krš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4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ilvija Kiš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Pore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ja Kost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Natalija Lov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Poneštrica“, Kastav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4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Helena Macak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5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atricia Mom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njan“, Viš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9:30.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abina Ma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Dado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9:45.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alentina Maleš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elanie Paža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anijela Radeka Palju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inokio“, Lobori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na Roj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0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Rene Sta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perino“, Pore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Ema Šimo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z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ina Štifa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ensi Šter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rin Šep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Suncokret“, Novigrad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tonia Tur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ia Tomlje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nes Tonkli Leg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eronika Tu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ockica“, Krš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Helena Vi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ra Val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gdalena Vra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Cvrčak i mrav“, Tribal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ja Vuko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Pahuljica“, Gospi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1. u 12:30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pis pristupnica koje ne mogu pristupiti ispitu zbog nepravilnosti u provedbi stažiranja, zakašnjeloj prijavi ili nepotpunoj dokumentacij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Cs w:val="24"/>
        </w:rPr>
        <w:t>Dragana Domazet, Dječji vrtić „Vrhovine“, Vrhovine  – stažiranje  nije provedeno u skladu sa zakonom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Cs w:val="24"/>
        </w:rPr>
        <w:t>Janja Možgon, Dječji vrtić „Snješko“, Ravna Gora - zakašnjela prijava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Anamaria Ivančić, Dječji vrtić „Olga Ban“, Pazin  - nedostaje ovjerena diploma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Larisa Ivanac, Dječji vrtić „Mali princ“, Rijeka – nedostaje pečat ustanove na Tiskanici PO-2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6:00Z</dcterms:created>
  <dc:creator>apoznjak</dc:creator>
  <dc:description/>
  <cp:keywords/>
  <dc:language>en-US</dc:language>
  <cp:lastModifiedBy>Jasna Sverko</cp:lastModifiedBy>
  <cp:lastPrinted>2021-10-29T11:27:00Z</cp:lastPrinted>
  <dcterms:modified xsi:type="dcterms:W3CDTF">2021-11-03T14:52:00Z</dcterms:modified>
  <cp:revision>3</cp:revision>
  <dc:subject/>
  <dc:title>POPIS PRISTUPNIKA I RASPORED POLAGANJA STRUČNIH ISPITA</dc:title>
</cp:coreProperties>
</file>