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tudeni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la Mate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tarina Tom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obri, Vrb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rbara Remu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a Klafu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Vura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noruž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lma Ća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ja Vu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letar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Bijad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nka Šteng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Waldorfski dječji vrtić Neven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ela Vrt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uzana Kalan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Hanžek - Šimun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1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na Rač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0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ula Samb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skr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2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ana Košć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.1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Troše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Kril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a Žiž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dek, Brd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Va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rana Kra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4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Tuđ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4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Marija Sm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letar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4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nes Debe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dek, Brd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4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nijela Matas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a Pig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Reme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a Kostanjš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lena Samb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brava, Dubra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Sai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vita Vuko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čak Paško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Ro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a Balab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9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Be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pljica, Bist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Filip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vono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– Martina Mi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Hlup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11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1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30.1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0.1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2:00Z</dcterms:created>
  <dc:creator>apoznjak</dc:creator>
  <dc:description/>
  <cp:keywords/>
  <dc:language>en-US</dc:language>
  <cp:lastModifiedBy>Sanja Jelovcic</cp:lastModifiedBy>
  <cp:lastPrinted>2021-08-20T09:02:00Z</cp:lastPrinted>
  <dcterms:modified xsi:type="dcterms:W3CDTF">2021-10-26T13:02:00Z</dcterms:modified>
  <cp:revision>3</cp:revision>
  <dc:subject/>
  <dc:title/>
</cp:coreProperties>
</file>