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 studenoga 2021.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Sara Belas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Jezični znak; jednoznačnost i višeznačnost; osnovno i izvedeno značenje</w:t>
            </w:r>
            <w:r>
              <w:rPr>
                <w:rFonts w:eastAsia="Batang" w:cs="Arial" w:ascii="Calibri" w:hAnsi="Calibri"/>
              </w:rPr>
              <w:t>; 19. studenoga 2021.; 2. školski sat; jutarnja smje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8.45 – 9.25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Lelas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Opis vanjskog i unutarnjeg prostora</w:t>
            </w:r>
            <w:r>
              <w:rPr>
                <w:rFonts w:eastAsia="Batang" w:cs="Arial" w:ascii="Calibri" w:hAnsi="Calibri"/>
              </w:rPr>
              <w:t>; 19. studenoga 2021.; 3. školski sat; jutarnja smje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.30 – 10.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Dijana Stan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ija Vuković Ćuk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Životopis (tablični i narativni)</w:t>
            </w:r>
            <w:r>
              <w:rPr>
                <w:rFonts w:eastAsia="Batang" w:cs="Arial" w:ascii="Calibri" w:hAnsi="Calibri"/>
              </w:rPr>
              <w:t>; 22. studenoga 2021.; 3. školski sat; poslijepodnevna smjena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30 – 16.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Zoric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Basna, Mrav i cvrčak (usporedna analiza  tekstova </w:t>
            </w:r>
            <w:r>
              <w:rPr>
                <w:rFonts w:eastAsia="Batang" w:cs="Arial" w:ascii="Calibri" w:hAnsi="Calibri"/>
              </w:rPr>
              <w:t>(tradicionalna basna i Maughamov tekst); 22. studenoga 2021.; 4. školski sat; poslijepodnevna smje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25 – 17.0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ina Pojatin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  <w:r>
              <w:rPr>
                <w:rFonts w:eastAsia="Batang" w:cs="Arial" w:ascii="Calibri" w:hAnsi="Calibri"/>
              </w:rPr>
              <w:t>; 22. studenoga 202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0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Rezo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Motivi zločina, kazne i krivnje u književnom djelu (A. Camus, Stranac</w:t>
            </w:r>
            <w:r>
              <w:rPr>
                <w:rFonts w:eastAsia="Batang" w:cs="Arial" w:ascii="Calibri" w:hAnsi="Calibri"/>
              </w:rPr>
              <w:t>); 23. studenoga 2021.; 5. školski sat; poslijepodnevna smjena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.10 – 17.5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Božica Roguljić Lagato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Onomastika (osnovni pojmovi</w:t>
            </w:r>
            <w:r>
              <w:rPr>
                <w:rFonts w:eastAsia="Batang" w:cs="Arial" w:ascii="Calibri" w:hAnsi="Calibri"/>
              </w:rPr>
              <w:t>); 23. studenoga 2021.; 6. školski sat; poslijepodnevna smje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.55 – 18.3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održat će se 16. studenoga 2021. u 12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43</Words>
  <Characters>7089</Characters>
  <CharactersWithSpaces>8316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3:00Z</dcterms:created>
  <dc:creator>ivana lekic</dc:creator>
  <dc:description/>
  <dc:language>en-US</dc:language>
  <cp:lastModifiedBy>Srecko Listes</cp:lastModifiedBy>
  <cp:lastPrinted>2018-02-12T07:05:00Z</cp:lastPrinted>
  <dcterms:modified xsi:type="dcterms:W3CDTF">2021-10-20T06:03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