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studenoga 2021. (petak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 do 16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tricia Borč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ulo Celot, Susie Jones, Put u svijet medijske pismenosti (obradba); 8. studenoga 2021.; 2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razred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r. sc. Ivana Oraić Rabuš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lavko Mihalić, Jutro u splitskoj luci; 8. studenoga 2021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razred; 15:40 – 16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Gadže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ulo Celot, Susie Jones, Put u svijet medijske pismenosti (obradba); 9</w:t>
            </w:r>
            <w:bookmarkStart w:id="0" w:name="_GoBack"/>
            <w:bookmarkEnd w:id="0"/>
            <w:r>
              <w:rPr>
                <w:rFonts w:eastAsia="Batang" w:cs="Arial" w:ascii="Calibri" w:hAnsi="Calibri"/>
                <w:b/>
                <w:sz w:val="20"/>
                <w:szCs w:val="20"/>
              </w:rPr>
              <w:t>. studenoga 2021.; 1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razred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a Sučić Bilandž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usmeni ispit; 9. studenoga 202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DŽBENICI:</w:t>
      </w:r>
      <w:r>
        <w:rPr>
          <w:rFonts w:cs="Calibri" w:ascii="Calibri" w:hAnsi="Calibri"/>
          <w:b/>
          <w:sz w:val="22"/>
          <w:szCs w:val="22"/>
        </w:rPr>
        <w:t xml:space="preserve"> Anita Šojat, Snaga riječi 6 i Anita Šojat, Snaga riječi,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5. studenoga 2021. u 16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7</Words>
  <Characters>6766</Characters>
  <CharactersWithSpaces>7938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2:00Z</dcterms:created>
  <dc:creator>ivana lekic</dc:creator>
  <dc:description/>
  <dc:language>en-US</dc:language>
  <cp:lastModifiedBy>Srecko Listes</cp:lastModifiedBy>
  <cp:lastPrinted>2018-01-19T08:17:00Z</cp:lastPrinted>
  <dcterms:modified xsi:type="dcterms:W3CDTF">2021-10-11T06:2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