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RAZREDNA NASTAV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od 1. listopada do 15. studenoga 2021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/>
        <w:t>Splitsko-dalmatinska i Dubrovačko-neretvanska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"/>
        <w:gridCol w:w="3251"/>
        <w:gridCol w:w="1136"/>
        <w:gridCol w:w="2283"/>
      </w:tblGrid>
      <w:tr>
        <w:trPr>
          <w:trHeight w:val="3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rela Majstrović</w:t>
            </w:r>
          </w:p>
        </w:tc>
      </w:tr>
      <w:tr>
        <w:trPr>
          <w:trHeight w:val="3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OŠ „Žnjan-Pazdigrad“, Pazdigradska 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18. listopada 2021.</w:t>
            </w:r>
          </w:p>
          <w:p>
            <w:pPr>
              <w:pStyle w:val="Normal"/>
              <w:ind w:right="19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OŠ „Žnjan-Pazdigrad“, Pazdigradska 1, 21000 Split</w:t>
            </w:r>
          </w:p>
          <w:p>
            <w:pPr>
              <w:pStyle w:val="Normal"/>
              <w:ind w:right="19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11:00 – 14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DIO STRUČNOGA ISPITA  -  NASTAVNI SAT (raspored po pristupnici/ku)</w:t>
            </w:r>
          </w:p>
          <w:p>
            <w:pPr>
              <w:pStyle w:val="Normal"/>
              <w:ind w:left="7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Š „Žnjan-Pazdigrad“, Pazdigradska 1, 21000     Spl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pristupnice/k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Nastavni predm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 odj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 xml:space="preserve">20. listopada 2021. </w:t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ica Ajdu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RUN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3.b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4:50-15:35      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o Srzent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VRGORAC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Matema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5:55-16:40  </w:t>
            </w:r>
          </w:p>
        </w:tc>
      </w:tr>
      <w:tr>
        <w:trPr>
          <w:trHeight w:val="17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21. listopada 2021.</w:t>
            </w:r>
          </w:p>
          <w:p>
            <w:pPr>
              <w:pStyle w:val="Normal"/>
              <w:ind w:left="991" w:hanging="9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slav Šestanov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PETRA KANAVELIĆ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rvatski jez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:50-9:35</w:t>
            </w:r>
          </w:p>
        </w:tc>
      </w:tr>
      <w:tr>
        <w:trPr>
          <w:trHeight w:val="17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</w:rPr>
              <w:t>22. listopada 2021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991" w:hanging="9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Ris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KRALJICE JEL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:50-9:35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ela Surja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SMOKV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Glazbena kultur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1" w:hanging="99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>Usmeni dio ispita od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26. listopada 2021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vana Šimunović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Š MARINA DRŽIĆ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:50-9:35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 Pavlović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Š JOSIP VERGILIJ PERI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Likovna kultur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Usmeni dio ispita od 10:00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/>
                <w:b/>
              </w:rPr>
              <w:t>3.DIO STRUČNOGA ISPITA  -  USMENI ISPIT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„Žnjan-Pazdigrad“ u Splitu nakon održanih nastavnih sati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9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0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pristupnici trebaju obvezno potvrditi da su pročitali objavu ispitnih termina i da izlaze na ispi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stupnici su obvezni izmjeriti tjelesnu temperaturu prije dolaska u ustanovu. Molimo da na ispitno mjesto dođu najkasnije 15 minuta prije početka pisanoga dijela ispita, izvođenja nastave ili usmenoga ispita. Na pisani dio stručnoga ispita obavezno donijeti masku za lice i nositi ju za vrijeme trajanj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Pristupnik može u opravdanim slučajevima odustati od polaganja stručnoga ispita (npr. zbog bolesti, porodnoga dopusta, smrti člana obitelji, prirodne nepogode i sl.). O tome valja pravodobno izvijestiti Agenciju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 Odustajanje od ispita, bez valjanih razloga smatrat će se ne položenim stručnim ispitom, a troškove ponovnoga polaganja snosit će sam pristupn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e upite za nastavne jedinice pisati na dolje navedene adrese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Natalija Trogrlić (2. b) –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atalijatrogrlic1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Tomislava Botica (2. d) –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tomislava.botica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Matilda Radelja (3. b) –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matilda.radelja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na Domazet (3. c) –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ana.domazet11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Karmen Škrlj (4. b) –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karmentg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Želimo Vam uspješno polaganje stručnoga ispita!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Mirela Majstrović, mag. prim. educ.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VIŠA SAVJETNICA ZA RAZREDNU NASTAVU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Agencija za odgoj i obrazovanje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Podružnica Split, Tolstojeva 32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tel:  021/340-994; fax: 021/314-246</w:t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e-mail: </w:t>
      </w:r>
      <w:hyperlink r:id="rId10">
        <w:r>
          <w:rPr>
            <w:rStyle w:val="InternetLink"/>
            <w:sz w:val="20"/>
            <w:szCs w:val="20"/>
          </w:rPr>
          <w:t>mirela.majstrovic@azoo.hr</w:t>
        </w:r>
      </w:hyperlink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11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natalijatrogrlic1@gmail.com" TargetMode="External"/><Relationship Id="rId6" Type="http://schemas.openxmlformats.org/officeDocument/2006/relationships/hyperlink" Target="mailto:tomislava.botica@gmail.com" TargetMode="External"/><Relationship Id="rId7" Type="http://schemas.openxmlformats.org/officeDocument/2006/relationships/hyperlink" Target="mailto:matilda.radelja@gmail.com" TargetMode="External"/><Relationship Id="rId8" Type="http://schemas.openxmlformats.org/officeDocument/2006/relationships/hyperlink" Target="mailto:ana.domazet11@gmail.com" TargetMode="External"/><Relationship Id="rId9" Type="http://schemas.openxmlformats.org/officeDocument/2006/relationships/hyperlink" Target="mailto:karmentg@gmail.com" TargetMode="External"/><Relationship Id="rId10" Type="http://schemas.openxmlformats.org/officeDocument/2006/relationships/hyperlink" Target="mailto:mirela.majstrovic@azoo.hr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1:00Z</dcterms:created>
  <dc:creator>ivana lekic</dc:creator>
  <dc:description/>
  <cp:keywords/>
  <dc:language>en-US</dc:language>
  <cp:lastModifiedBy>Mirela Majstrovic</cp:lastModifiedBy>
  <cp:lastPrinted>2011-03-02T09:04:00Z</cp:lastPrinted>
  <dcterms:modified xsi:type="dcterms:W3CDTF">2021-10-07T13:08:00Z</dcterms:modified>
  <cp:revision>101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8A51BAE5CF24EB53D54C6F47F8DA1</vt:lpwstr>
  </property>
</Properties>
</file>