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Šibensko-kninsku i Splitsko-dalmati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25.10.2021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jedin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a Duspa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1.  u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kuzin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1.  u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Krvavic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1.  u 9 i 55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Čop Sušanj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1.  u 10 i 4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03AF20-AD92-4650-B018-698597964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kesina</dc:creator>
  <dc:description/>
  <dc:language>en-US</dc:language>
  <cp:lastModifiedBy>Korisnik</cp:lastModifiedBy>
  <cp:lastPrinted>2011-01-25T08:23:00Z</cp:lastPrinted>
  <dcterms:modified xsi:type="dcterms:W3CDTF">2021-10-04T09:41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