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, Međimurska županija, Primorsko-goranska, Istarska i Splitsko-dalmatin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tudenoga 202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 </w:t>
            </w:r>
            <w:r>
              <w:rPr>
                <w:rFonts w:cs="Arial" w:ascii="Book Antiqua" w:hAnsi="Book Antiqua"/>
              </w:rPr>
              <w:t>Anja Nikolić,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Dragan Rašić,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Antonija Jančec, Lara Juršić Zgrablić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45 – 12:45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ja Nikol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gljikohidrati 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5. studenoga 2021., 8:30 – 9:10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ragan Raš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Život u vodi - heterotrofni protoktisti nalik životinjam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tudenoga 2021., 9:15 – 9: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ija Jančec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Život u vodi – autotrofni protoktisti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tudenoga 2021., 10:15 – 10: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ara Juršić Zgrabl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pidi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tudenoga 2021., 11:45 – 12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Prenz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pidi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tudenoga 2021., 10:15 – 10:5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eo Šaman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biotički čimbenici – temperatura i ekološka valencij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5. studenoga 2021., 11:00 – 11:4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a Butar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biotički čimbenici – temperatura i ekološka valencij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tudenoga 2021., 12:30 – 13:1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5. studenoga 2021. </w:t>
            </w:r>
            <w:r>
              <w:rPr>
                <w:rFonts w:cs="Arial" w:ascii="Book Antiqua" w:hAnsi="Book Antiqua"/>
              </w:rPr>
              <w:t xml:space="preserve">u </w:t>
            </w:r>
            <w:r>
              <w:rPr>
                <w:rFonts w:cs="Arial" w:ascii="Book Antiqua" w:hAnsi="Book Antiqua"/>
                <w:b/>
              </w:rPr>
              <w:t xml:space="preserve"> 12:45 </w:t>
            </w:r>
            <w:r>
              <w:rPr>
                <w:rFonts w:cs="Arial" w:ascii="Book Antiqua" w:hAnsi="Book Antiqua"/>
              </w:rPr>
              <w:t xml:space="preserve">sati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Anja Nikolić, Dragan Rašić, Antonija Jančec, Lara Juršić Zgrablić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5. studenoga 2021. </w:t>
            </w:r>
            <w:r>
              <w:rPr>
                <w:rFonts w:cs="Arial" w:ascii="Book Antiqua" w:hAnsi="Book Antiqua"/>
              </w:rPr>
              <w:t>u</w:t>
            </w:r>
            <w:r>
              <w:rPr>
                <w:rFonts w:cs="Arial" w:ascii="Book Antiqua" w:hAnsi="Book Antiqua"/>
                <w:b/>
              </w:rPr>
              <w:t xml:space="preserve"> 13:20 </w:t>
            </w:r>
            <w:r>
              <w:rPr>
                <w:rFonts w:cs="Arial" w:ascii="Book Antiqua" w:hAnsi="Book Antiqua"/>
              </w:rPr>
              <w:t>sati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>
                <w:rFonts w:cs="Arial" w:ascii="Book Antiqua" w:hAnsi="Book Antiqua"/>
              </w:rPr>
              <w:t xml:space="preserve">Petra Prenz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 xml:space="preserve">Leo Šamanić,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Daria Buta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21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1-10-21T07:20:00Z</dcterms:modified>
  <cp:revision>42</cp:revision>
  <dc:subject/>
  <dc:title>Stručni ispit za pripravnike učitelje engleskoga jezika</dc:title>
</cp:coreProperties>
</file>