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1-01/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1-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2. listopada 202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0. listopada 2021. (srijeda)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Osnovnoj školi Grigor Vitez Osijek, Korčulanska 1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11. studenoga 2021. (četvrtak)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93"/>
        <w:gridCol w:w="2050"/>
        <w:gridCol w:w="57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Z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KOLA</w:t>
            </w:r>
          </w:p>
        </w:tc>
      </w:tr>
      <w:tr>
        <w:trPr>
          <w:trHeight w:val="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Čičak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novna škola Vilima Korajca, Kapto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rijan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ndi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snovna škola Josipa Kozarca, Slat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3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0:00Z</dcterms:created>
  <dc:creator>ivana lekic</dc:creator>
  <dc:description/>
  <cp:keywords/>
  <dc:language>en-US</dc:language>
  <cp:lastModifiedBy>Antonela Nizetic-Capkovic</cp:lastModifiedBy>
  <cp:lastPrinted>2017-11-28T13:59:00Z</cp:lastPrinted>
  <dcterms:modified xsi:type="dcterms:W3CDTF">2021-11-04T07:50:00Z</dcterms:modified>
  <cp:revision>2</cp:revision>
  <dc:subject/>
  <dc:title>Stručni ispit za pripravnike učitelje engleskoga jezika</dc:title>
</cp:coreProperties>
</file>