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1-01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1-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2. listopada 2021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Grigor Vitez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0. listopada 2021. (srijeda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Osnovnoj školi Grigor Vitez Osijek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Osnovnoj školi „Grigor Vitez“, Korčulanska 1, 31 000 Osijek,  </w:t>
            </w:r>
            <w:r>
              <w:rPr>
                <w:rFonts w:cs="Book Antiqua" w:ascii="Book Antiqua" w:hAnsi="Book Antiqua"/>
                <w:b/>
              </w:rPr>
              <w:t>4. studenoga 2021. (četvrtak)</w:t>
            </w:r>
            <w:r>
              <w:rPr>
                <w:rFonts w:cs="Book Antiqua" w:ascii="Book Antiqua" w:hAnsi="Book Antiqua"/>
              </w:rPr>
              <w:t xml:space="preserve"> i </w:t>
            </w:r>
            <w:r>
              <w:rPr>
                <w:rFonts w:cs="Book Antiqua" w:ascii="Book Antiqua" w:hAnsi="Book Antiqua"/>
                <w:b/>
                <w:bCs/>
              </w:rPr>
              <w:t>5. studenoga 2021. (petak)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prema dogovoru s  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bi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nd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„Ivan Goran Kovačić“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špar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Kneževi Vinogradi, Kneževi Vinograd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k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“Josip Kozarac”, Josipovac Punitovač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Katar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vač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“Vladimir Nazor” Đako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m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rbotnjak-Arfadž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Lip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vo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a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Jagode Truhelke, Osij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b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var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vana Gorana Kovačiića Gornje Bazje, Gornje Baz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lj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uk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Trpinja, Trpi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n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igmundova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Korog, Korog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Osnovnoj školi „Grigor Vitez“ Osijek nakon svih održanih nastavnih sati određenoga datuma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   Ime i prezime mentora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  <w:sz w:val="22"/>
          <w:szCs w:val="22"/>
        </w:rPr>
      </w:pPr>
      <w:r>
        <w:rPr>
          <w:rFonts w:cs="Book Antiqua" w:ascii="Book Antiqua" w:hAnsi="Book Antiqu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  <w:ins w:id="4" w:author="ivana lekic" w:date="2009-11-16T09:57:00Z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color w:val="0070C0"/>
          <w:sz w:val="22"/>
          <w:szCs w:val="22"/>
        </w:rPr>
      </w:pPr>
      <w:r>
        <w:rPr>
          <w:rFonts w:cs="Arial" w:ascii="Book Antiqua" w:hAnsi="Book Antiqua"/>
          <w:b/>
          <w:color w:val="0070C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5:00Z</dcterms:created>
  <dc:creator>ivana lekic</dc:creator>
  <dc:description/>
  <dc:language>en-US</dc:language>
  <cp:lastModifiedBy>ipmijic</cp:lastModifiedBy>
  <cp:lastPrinted>2017-11-28T13:59:00Z</cp:lastPrinted>
  <dcterms:modified xsi:type="dcterms:W3CDTF">2021-10-13T07:25:00Z</dcterms:modified>
  <cp:revision>2</cp:revision>
  <dc:subject/>
  <dc:title>Stručni ispit za pripravnike učitelje engleskoga jezika</dc:title>
</cp:coreProperties>
</file>