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color w:val="4F6228"/>
        </w:rPr>
      </w:pPr>
      <w:r>
        <w:rPr>
          <w:rFonts w:cs="Calibri" w:cstheme="minorHAnsi"/>
          <w:b/>
          <w:color w:val="4F6228"/>
        </w:rPr>
        <w:t>Obavijest kandidatima na stručni ispit za srednje škole iz povijesti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isani dio ispita održat će se </w:t>
      </w:r>
      <w:r>
        <w:rPr>
          <w:rFonts w:cs="Calibri" w:cstheme="minorHAnsi"/>
          <w:u w:val="single"/>
        </w:rPr>
        <w:t>4.studenog 2021</w:t>
      </w:r>
      <w:r>
        <w:rPr>
          <w:rFonts w:cs="Calibri" w:cstheme="minorHAnsi"/>
        </w:rPr>
        <w:t>.(četvrtak) u 13  u XI. gimnaziji, Savska cesta 77, Zagreb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ipravnici koji prvi puta izlaze na ispit trebaju donijeti dnevnik stažiranja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astavni sati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istupnici prisustvuju nastavi ostalih kandidata na dan održavanja nastavnog sata.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Usmeni dio ispita održat će se istog dana iza održanih sati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Reetkatablice"/>
        <w:tblpPr w:bottomFromText="0" w:horzAnchor="margin" w:leftFromText="180" w:rightFromText="180" w:tblpX="0" w:tblpY="2629" w:topFromText="0" w:vertAnchor="page"/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9"/>
        <w:gridCol w:w="607"/>
        <w:gridCol w:w="657"/>
        <w:gridCol w:w="988"/>
        <w:gridCol w:w="877"/>
        <w:gridCol w:w="3474"/>
        <w:gridCol w:w="973"/>
        <w:gridCol w:w="1661"/>
      </w:tblGrid>
      <w:tr>
        <w:trPr>
          <w:trHeight w:val="616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datum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dan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br. sata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vrijeme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razred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nastavna jedinica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IOOP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Pristupnik/ pristupnica</w:t>
            </w:r>
          </w:p>
        </w:tc>
      </w:tr>
      <w:tr>
        <w:trPr>
          <w:trHeight w:val="212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08.11.2021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pon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8.50-9.35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II.C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Preobrazba rimskog kršćanstva u Katoličku Crkvu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1.uč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Tamara Drempetić</w:t>
            </w:r>
          </w:p>
        </w:tc>
      </w:tr>
      <w:tr>
        <w:trPr>
          <w:trHeight w:val="602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08.11.2021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pon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9.40-10.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II.B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Preobrazba rimskog kršćanstva u 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Katoličku Crkvu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1.uč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Marin Horvat</w:t>
            </w:r>
          </w:p>
        </w:tc>
      </w:tr>
      <w:tr>
        <w:trPr>
          <w:trHeight w:val="616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08.11.2021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pon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10.45-11.3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II.B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Križarski pohodi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1 uč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Vjeran Horvat</w:t>
            </w:r>
          </w:p>
        </w:tc>
      </w:tr>
      <w:tr>
        <w:trPr>
          <w:trHeight w:val="166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09.11.2021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ut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8.50-9.35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IV.C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Međunarodno priznanje i razgraničenje Kraljevine SHS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2.uč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Antonija Jurković</w:t>
            </w:r>
          </w:p>
        </w:tc>
      </w:tr>
      <w:tr>
        <w:trPr>
          <w:trHeight w:val="58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09.11.202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ut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9.40-10.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IV.C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Društveno- politički položaj Hrvatske nakon ujedinjenja – sukob federalizma i unitarizma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2.uč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Marko Kukec</w:t>
            </w:r>
          </w:p>
        </w:tc>
      </w:tr>
      <w:tr>
        <w:trPr>
          <w:trHeight w:val="58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09.11.2021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ut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10.45-11.3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IV.B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Međunarodno priznanje i razgraničenje Kraljevine SHS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2.uč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Matej Pribanić</w:t>
            </w:r>
          </w:p>
        </w:tc>
      </w:tr>
      <w:tr>
        <w:trPr>
          <w:trHeight w:val="58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09.11.2021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ut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11.35-12.2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IV.B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Društveno- politički položaj Hrvatske nakon ujedinjenja – sukob federalizma i unitarizma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2.uč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Sandra Prlenda Perkovac</w:t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džbenici koji se koriste u nastavi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.Detling, I.Peklić, Z.Samaržija; Tragovi 2, Školska knjiga, Zagreb, 2020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.Anić i dr.: Povijest 4, Alfa, Zagreb,2021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Dodatne informacije: </w:t>
      </w:r>
      <w:hyperlink r:id="rId2">
        <w:r>
          <w:rPr>
            <w:rStyle w:val="InternetLink"/>
            <w:rFonts w:cs="Calibri" w:cstheme="minorHAnsi"/>
          </w:rPr>
          <w:t>antonija.bertol@gmail.com</w:t>
        </w:r>
      </w:hyperlink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55db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29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050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ja.berto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B6E71E24C4A5488589C891CC878024" ma:contentTypeVersion="13" ma:contentTypeDescription="Stvaranje novog dokumenta." ma:contentTypeScope="" ma:versionID="3afc999c48ff208e449b559b8851726c">
  <xsd:schema xmlns:xsd="http://www.w3.org/2001/XMLSchema" xmlns:xs="http://www.w3.org/2001/XMLSchema" xmlns:p="http://schemas.microsoft.com/office/2006/metadata/properties" xmlns:ns3="803e52d9-a673-40c8-ba86-d5adab1b799b" xmlns:ns4="d18e7083-5d05-4c4b-9a8e-b69331732f9e" targetNamespace="http://schemas.microsoft.com/office/2006/metadata/properties" ma:root="true" ma:fieldsID="c1bd378cbc97817f885311ac35f64b91" ns3:_="" ns4:_="">
    <xsd:import namespace="803e52d9-a673-40c8-ba86-d5adab1b799b"/>
    <xsd:import namespace="d18e7083-5d05-4c4b-9a8e-b69331732f9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3e52d9-a673-40c8-ba86-d5adab1b799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8e7083-5d05-4c4b-9a8e-b69331732f9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C60C31B-833D-4DCC-9CE0-347BCBA748BC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d18e7083-5d05-4c4b-9a8e-b69331732f9e"/>
    <ds:schemaRef ds:uri="http://purl.org/dc/terms/"/>
    <ds:schemaRef ds:uri="http://schemas.openxmlformats.org/package/2006/metadata/core-properties"/>
    <ds:schemaRef ds:uri="803e52d9-a673-40c8-ba86-d5adab1b799b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C52059D-EB97-4803-8C12-38F783C926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A99FA61-C12E-4F68-A1A1-82B1EEC140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03e52d9-a673-40c8-ba86-d5adab1b799b"/>
    <ds:schemaRef ds:uri="d18e7083-5d05-4c4b-9a8e-b69331732f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5</Words>
  <Characters>1341</Characters>
  <CharactersWithSpaces>157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54:00Z</dcterms:created>
  <dc:creator>HP</dc:creator>
  <dc:description/>
  <dc:language>en-US</dc:language>
  <cp:lastModifiedBy>Timur Krizak</cp:lastModifiedBy>
  <dcterms:modified xsi:type="dcterms:W3CDTF">2021-10-15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B6E71E24C4A5488589C891CC878024</vt:lpwstr>
  </property>
</Properties>
</file>