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ručni suradnik/stručna suradnica – poslovni tajnik/poslovna tajnica (koeficijent 1,115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Popis i opis poslova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bavlja administrativno-tehničke poslove za potrebe Odjela za opće poslove, a osobito poslove u svezi s preuzimanjem i prenošenjem poruka, vođenjem interne evidencije i dostavne knjige, preuzimanjem spisa, urudžbiranjem, prijepisom, potpisivanjem i otpremo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Izrađuje odgovarajuće odluke i rješenja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bavlja administrativne poslove u Odjelu za opće poslove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bavlja prijepis i piše po diktatu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Vodi brigu o prijevozu i služenim putovanjima radnika u Odjelu za opće poslove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/>
      </w:pPr>
      <w:r>
        <w:rPr/>
        <w:t>Obavlja druge poslove iz svog djelokruga po nalogu voditelja Odjela ili druge ovlaštene osob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91830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00</Words>
  <Characters>576</Characters>
  <CharactersWithSpaces>675</CharactersWithSpaces>
  <Paragraphs>1</Paragraph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7:51:00Z</dcterms:created>
  <dc:creator>Korisnik</dc:creator>
  <dc:description/>
  <dc:language>en-US</dc:language>
  <cp:lastModifiedBy>Jasna Laura</cp:lastModifiedBy>
  <dcterms:modified xsi:type="dcterms:W3CDTF">2021-10-27T09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