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rPr/>
      </w:pPr>
      <w:r>
        <w:rPr>
          <w:b/>
          <w:sz w:val="24"/>
          <w:szCs w:val="24"/>
        </w:rPr>
        <w:t>rok: 10. listopada - 10. prosinca 202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>županije Grad Zagreb, Zagrebačku, Sisačko-moslavačku, Osječko-baranjsku, Vukovarsko-srijemsku, Virovitičko-podravsku, Brodsko-posavsku, Požeško-slavonsku županij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stavni sat održat će se </w:t>
      </w:r>
      <w:r>
        <w:rPr>
          <w:b/>
          <w:sz w:val="24"/>
          <w:szCs w:val="24"/>
        </w:rPr>
        <w:t>22. listopada 2021.</w:t>
      </w:r>
      <w:r>
        <w:rPr>
          <w:sz w:val="24"/>
          <w:szCs w:val="24"/>
        </w:rPr>
        <w:t xml:space="preserve"> prema raspored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65"/>
        <w:gridCol w:w="2131"/>
        <w:gridCol w:w="22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-14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Alkeni - nezasićeni ugljikovodici 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highlight w:val="green"/>
                <w:lang w:eastAsia="hr-HR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  <w:lang w:eastAsia="hr-H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teja Titulić, Škola primijenjene umjetnosti i dizajna, Zada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ve informacije vezano za potvrdu dolaska polaganja stručnog ispita te pripremu nastavnoga sata treba se obratiti mailom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ca Ispitnoga povjerenstv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r. sc. Olgica Martinis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ša savjetnica za kemiju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gencija za odgoj i obrazovanje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nje Svetice 38, Zagreb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Kemija</dc:creator>
  <dc:description/>
  <cp:keywords/>
  <dc:language>en-US</dc:language>
  <cp:lastModifiedBy>Olgica Martinis</cp:lastModifiedBy>
  <cp:lastPrinted>2014-10-09T13:43:00Z</cp:lastPrinted>
  <dcterms:modified xsi:type="dcterms:W3CDTF">2021-10-12T12:33:00Z</dcterms:modified>
  <cp:revision>2</cp:revision>
  <dc:subject/>
  <dc:title/>
</cp:coreProperties>
</file>