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ar-SA"/>
        </w:rPr>
        <w:t>27. Hrvatski skup kemičara i kemijskih inženjera – sekcija Obrazovanje u suradnji s Agencijom za odgoj i obrazovanje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  <w:t>dr. sc. Olgica Martinis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  <w:t>viša savjetnica za kemiju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  <w:t>Agencija za odgoj i obrazovanje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  <w:t>Donje Svetice 38, Zagreb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Tijekom odvijanja skupa se prožima zadovoljstvo sudionika zbog održavanja skupa uživo te pozitivno radno okruženje i komunikacija o održanim predavanjima i radionicama.  </w:t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2883535" cy="11195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lika 1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 sklopu sekcije Obrazovanje, od ukupnog broja sudionika, 47 sudionika je odgovorilo na pitanje o mjestu rada (osnovna i srednja škola ili učitelj/nastavnik u osnovnoj i srednjoj školi). </w:t>
      </w:r>
    </w:p>
    <w:p>
      <w:pPr>
        <w:pStyle w:val="Normal"/>
        <w:spacing w:lineRule="auto" w:line="300"/>
        <w:ind w:left="708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3146425" cy="110871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lika 2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ema odgovorima sudionika, najviše je onih u položajnom zvanju savjetnika te nešto manji broj u zvanju mentora dok 17 sudionika nema položajno zvanje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4030980" cy="94234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ema odgovorima sudionika, najviše sudionika ima više od 10 godina rada u odgojno-obrazovnim ustanovama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4312920" cy="190055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udionici procjenjuju izvrsnim stručni skup s obzirom na atmosferu i komunikaciju stručnog skupa te u nešto manjoj mjeri organizaciju stručnog skupa. Opća procjena stručnog skupa je također iznimno dobra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3665220" cy="80200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Primjenjivost ponuđenih tema u nastavi kemije je također procijenjena iznimnom (4,87) s obzirom na skalu procjene u od 1 do 5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4672965" cy="178943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edavanje doc. dr. sc. Milana Nikolića je bilo jako dobro posjećeno kako od sudionika nastavne sekcije tako i od ostalih sudionika 27. Hrvatskog skupa kemičara i kemijskih inženjera, a iz priložene evaluacije je vidljivo u kojoj su mjeri sudionici bili zadovoljni izvedbom i komunikacijom predavača sa sudionicima tijekom izlaganja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kon pozvanog predavanja, slijedi niz usmenih obraćanja, a prvo usmeno izlaganje je bilo na temu provođenja online, istraživačke, grupne nastave kojega je izvela, mr. sc. Renata Ruić Funčić, prof. savjetnik, nastavnica kemije iz Gimnazije F. Petrića iz Zadra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3901440" cy="177292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4290060" cy="1779905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4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metodi primjene obrnute učionice na temu Kemijske ravnoteže su izlagale kolegice Kristina Kristek, prof. mentor i Silvija Krnić, prof. savjetnik iz III. gimnazije iz Osijeka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4038600" cy="1211580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 xml:space="preserve">5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prikazu usvojenosti ishoda poučavanja vezano i za korelaciju s međupredmetnom temom Održivi razvoj, izvrsno je komunicirao sa sudionicima i  izlagao mr. Dražen Crnčec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3886200" cy="1121410"/>
            <wp:effectExtent l="0" t="0" r="0" b="0"/>
            <wp:docPr id="10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28" w:firstLine="7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6. Grafički prikaz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Vrlo dobar odjek kod publike je imalo i usmeno izlaganje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učiteljica savjetnica</w:t>
      </w:r>
      <w:r>
        <w:rPr>
          <w:rFonts w:eastAsia="Times New Roman" w:cs="Times New Roman" w:ascii="Times New Roman" w:hAnsi="Times New Roman"/>
          <w:lang w:eastAsia="ar-SA"/>
        </w:rPr>
        <w:t xml:space="preserve"> Monike Pavić-Babaja,  i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Maje Jurić-Babaja o Pokusu u filmu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3602990" cy="1082040"/>
            <wp:effectExtent l="0" t="0" r="0" b="0"/>
            <wp:docPr id="1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7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meno priopćenje o usavršavanju učitelja kemije i biologije na sastancima županijskih stručnih vijeća, pokazalo se zanimljivim sudionicima skupa, a izlagale su Mirta Malčić, učitelj savjetnik i Suzana Lovrić, učitelj savjetnik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/>
        <w:drawing>
          <wp:inline distT="0" distB="0" distL="0" distR="0">
            <wp:extent cx="3467100" cy="1049020"/>
            <wp:effectExtent l="0" t="0" r="0" b="0"/>
            <wp:docPr id="1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28" w:firstLine="7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8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ionici procjenjuju korisnim i izlaganje učiteljica savjetnica Mirjana Cvetković-Kižlin i Nataše Kletečki o primjeni </w:t>
      </w:r>
      <w:r>
        <w:rPr>
          <w:rFonts w:cs="Times New Roman" w:ascii="Times New Roman" w:hAnsi="Times New Roman"/>
          <w:i/>
        </w:rPr>
        <w:t>e-Twining</w:t>
      </w:r>
      <w:r>
        <w:rPr>
          <w:rFonts w:cs="Times New Roman" w:ascii="Times New Roman" w:hAnsi="Times New Roman"/>
        </w:rPr>
        <w:t xml:space="preserve"> projekta u nastavi kemije i biologije provedenog u OŠ Bogumila Tonija iz Samobora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3726180" cy="1084580"/>
            <wp:effectExtent l="0" t="0" r="0" b="0"/>
            <wp:docPr id="13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3726180" cy="1131570"/>
            <wp:effectExtent l="0" t="0" r="0" b="0"/>
            <wp:docPr id="14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0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3865880" cy="1059180"/>
            <wp:effectExtent l="0" t="0" r="0" b="0"/>
            <wp:docPr id="1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/>
        <w:drawing>
          <wp:inline distT="0" distB="0" distL="0" distR="0">
            <wp:extent cx="3726180" cy="1028700"/>
            <wp:effectExtent l="0" t="0" r="0" b="0"/>
            <wp:docPr id="16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2. Grafički prikaz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dovoljstvo sudionika o održanim radionicama, potvrđuju evaluacije s radionica </w:t>
      </w:r>
      <w:r>
        <w:rPr>
          <w:rFonts w:cs="Times New Roman" w:ascii="Times New Roman" w:hAnsi="Times New Roman"/>
          <w:i/>
          <w:szCs w:val="24"/>
        </w:rPr>
        <w:t>Vertikalna povezanost kurikulumskih sadržaja kemije i prirode od ishoda na razini aktivnosti preko pokusa do vrednovanja</w:t>
      </w:r>
      <w:r>
        <w:rPr>
          <w:rFonts w:cs="Times New Roman" w:ascii="Times New Roman" w:hAnsi="Times New Roman"/>
          <w:szCs w:val="24"/>
        </w:rPr>
        <w:t xml:space="preserve"> koju su održale Marijana Bastić, učitelj savjetnik, Vlatka Husetović, učitelj savjetnik (9. Grafički prikaz) te </w:t>
      </w:r>
      <w:r>
        <w:rPr>
          <w:rFonts w:cs="Times New Roman" w:ascii="Times New Roman" w:hAnsi="Times New Roman"/>
          <w:i/>
          <w:szCs w:val="24"/>
        </w:rPr>
        <w:t xml:space="preserve">Radionica </w:t>
      </w:r>
      <w:r>
        <w:rPr>
          <w:rFonts w:cs="Times New Roman" w:ascii="Times New Roman" w:hAnsi="Times New Roman"/>
          <w:i/>
        </w:rPr>
        <w:t>aromaterapije</w:t>
      </w:r>
      <w:r>
        <w:rPr>
          <w:rFonts w:cs="Times New Roman" w:ascii="Times New Roman" w:hAnsi="Times New Roman"/>
        </w:rPr>
        <w:t xml:space="preserve"> u OŠ Maria Martinolića koju je izvela Martina Kalac, prof.</w:t>
      </w:r>
      <w:r>
        <w:rPr>
          <w:rFonts w:cs="Times New Roman" w:ascii="Times New Roman" w:hAnsi="Times New Roman"/>
          <w:szCs w:val="24"/>
        </w:rPr>
        <w:t xml:space="preserve"> (10. Grafički prikaz). Radionicu </w:t>
      </w:r>
      <w:r>
        <w:rPr>
          <w:rFonts w:cs="Times New Roman" w:ascii="Times New Roman" w:hAnsi="Times New Roman"/>
          <w:i/>
          <w:szCs w:val="24"/>
        </w:rPr>
        <w:t>Pokusi i ishodi u nastavi kemije</w:t>
      </w:r>
      <w:r>
        <w:rPr>
          <w:rFonts w:cs="Times New Roman" w:ascii="Times New Roman" w:hAnsi="Times New Roman"/>
          <w:szCs w:val="24"/>
        </w:rPr>
        <w:t xml:space="preserve"> su izveli doc. dr. sc. Milan Nikolić i dr. sc. Olgica Martinis, a na temelju provedene evaluacije, može se zaključiti da su sudionici bili izrazito zadovoljni komunikacijom te atmosferom tijekom rada u radionici (11. Grafički prikaz). Veliko je zadovoljstvo sudionika zbog sudjelovanja u radionici </w:t>
      </w:r>
      <w:r>
        <w:rPr>
          <w:rFonts w:cs="Times New Roman" w:ascii="Times New Roman" w:hAnsi="Times New Roman"/>
          <w:i/>
        </w:rPr>
        <w:t>Analiza inicijalne provjere znanja iz kemije u srednjoj školi</w:t>
      </w:r>
      <w:r>
        <w:rPr>
          <w:rFonts w:cs="Times New Roman" w:ascii="Times New Roman" w:hAnsi="Times New Roman"/>
        </w:rPr>
        <w:t>, Helena Peter Jelenčić, prof. savjetnik i dr. sc. Olgica Martin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Zaključno, sudionici prepoznaju izvrsnu komunikaciju i organizaciju tijekom skupa te procjenjuju bitnim razmjenu iskustava i ideja s kolegama te susret uživo. Izražavaju želju za ponovnim susretima na skupovima uživo te naglašavaju da ih sudjelovanje na skupovima motivira i pomaže pri rješavanju problema s kojima se svakodnevno susreću svi dionici odgojno-obrazovnog sust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72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20d9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520d9"/>
    <w:rPr>
      <w:rFonts w:ascii="Arial" w:hAnsi="Arial"/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520d9"/>
    <w:rPr>
      <w:rFonts w:ascii="Arial" w:hAnsi="Arial"/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520d9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44a21"/>
    <w:rPr/>
  </w:style>
  <w:style w:type="character" w:styleId="Eop" w:customStyle="1">
    <w:name w:val="eop"/>
    <w:basedOn w:val="DefaultParagraphFont"/>
    <w:qFormat/>
    <w:rsid w:val="00044a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d9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520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520d9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520d9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044a21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7</Words>
  <Characters>3637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3:00Z</dcterms:created>
  <dc:creator>Olgica Martinis</dc:creator>
  <dc:description/>
  <dc:language>en-US</dc:language>
  <cp:lastModifiedBy>Antonela Nizetic-Capkovic</cp:lastModifiedBy>
  <dcterms:modified xsi:type="dcterms:W3CDTF">2021-10-15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