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listopada do 10. prosinca 2021.</w:t>
      </w:r>
    </w:p>
    <w:tbl>
      <w:tblPr>
        <w:tblpPr w:bottomFromText="0" w:horzAnchor="margin" w:leftFromText="180" w:rightFromText="180" w:tblpX="0" w:tblpXSpec="center" w:tblpY="636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"/>
        <w:gridCol w:w="13"/>
        <w:gridCol w:w="1086"/>
        <w:gridCol w:w="474"/>
        <w:gridCol w:w="538"/>
        <w:gridCol w:w="29"/>
        <w:gridCol w:w="992"/>
        <w:gridCol w:w="3224"/>
        <w:gridCol w:w="27"/>
        <w:gridCol w:w="8"/>
        <w:gridCol w:w="843"/>
        <w:gridCol w:w="8"/>
        <w:gridCol w:w="19"/>
        <w:gridCol w:w="2644"/>
        <w:gridCol w:w="45"/>
        <w:gridCol w:w="10"/>
      </w:tblGrid>
      <w:tr>
        <w:trPr>
          <w:trHeight w:val="340" w:hRule="atLeast"/>
        </w:trPr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vor Černi</w:t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hnička škola Ruđer Bošković, Getaldićeva 4, Zagreb</w:t>
            </w:r>
          </w:p>
        </w:tc>
      </w:tr>
      <w:tr>
        <w:trPr>
          <w:trHeight w:val="340" w:hRule="atLeast"/>
        </w:trPr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17. studenoga 2021. u Tehničkoj školi Ruđera Boškovića, Zagreb 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:30 – 14:30</w:t>
            </w:r>
          </w:p>
        </w:tc>
      </w:tr>
      <w:tr>
        <w:trPr>
          <w:trHeight w:val="340" w:hRule="atLeast"/>
        </w:trPr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  Tehničkoj školi Ruđera Boškovića u Zagrebu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3. studenoga, 2021. (utorak)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Nikolina Goriča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THE SENSES – A QUESTION OF TASTE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O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8:15 – 8:5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Božica Božoki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FROM HERE TO ETERNITY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B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9:10 – 9:5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Iva Varga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FROM HERE TO ETERNITY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B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0:05 – 10:45</w:t>
            </w:r>
          </w:p>
        </w:tc>
      </w:tr>
      <w:tr>
        <w:trPr>
          <w:trHeight w:val="340" w:hRule="atLeast"/>
        </w:trPr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meni ispit za pristupnike koji su održali nastavni sat održat će se nakon svih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4. studenoga, 2021. (srijeda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rijana Musulin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THE LUCKIEST MAN ALIVE?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B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9:10 – 9:5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tea Tenko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HE STUFF IN OUR LIVES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A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1:00 – 11:4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Katarina Bačić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FROM HERE TO ETERNITY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A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1:55 – 12:3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Iva Tarle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FROM HERE TO ETERNITY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C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2:40 – 13:20</w:t>
            </w:r>
          </w:p>
        </w:tc>
      </w:tr>
      <w:tr>
        <w:trPr>
          <w:trHeight w:val="340" w:hRule="atLeast"/>
        </w:trPr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highlight w:val="green"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Usmeni ispit za pristupnike koji su održali nastavni sat održat će se nakon svih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color w:val="FF0000"/>
                <w:highlight w:val="green"/>
              </w:rPr>
            </w:pPr>
            <w:r>
              <w:rPr>
                <w:rFonts w:eastAsia="Batang" w:cs="Arial" w:ascii="Calibri" w:hAnsi="Calibri"/>
                <w:b/>
                <w:color w:val="FF0000"/>
              </w:rPr>
              <w:t>29. studenoga 2021. (ponedjeljak)</w:t>
            </w:r>
          </w:p>
        </w:tc>
      </w:tr>
      <w:tr>
        <w:trPr>
          <w:trHeight w:val="34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1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rta Šarčanin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FROM HERE TO ETERNIT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4.D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highlight w:val="green"/>
              </w:rPr>
            </w:pPr>
            <w:r>
              <w:rPr>
                <w:rFonts w:ascii="Calibri" w:hAnsi="Calibri"/>
                <w:b/>
              </w:rPr>
              <w:t>13:35 – 14:15</w:t>
            </w:r>
          </w:p>
        </w:tc>
      </w:tr>
      <w:tr>
        <w:trPr>
          <w:trHeight w:val="34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2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drijana Bošnjak Marijanović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Cs/>
                <w:highlight w:val="green"/>
              </w:rPr>
            </w:pPr>
            <w:r>
              <w:rPr>
                <w:rFonts w:eastAsia="Batang" w:cs="Arial" w:ascii="Calibri" w:hAnsi="Calibri"/>
                <w:bCs/>
              </w:rPr>
              <w:t>BEYOND HUMAN SENS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4.O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14:20 – 15: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Usmeni ispit za pristupnike koji su održali nastavni sat održat će se nakon svih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highlight w:val="green"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30. studenoga, 2021. (utorak)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Lea Hlad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N'T SHOUT, I CAN SEE!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O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3:35 – 14:1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Lucija Peremin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GOLDEN YEARS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</w:rPr>
              <w:t>4.B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14:20 – 15:0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Darija Čurik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THE LUCKIEST MAN ALIVE?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</w:rPr>
              <w:t>4.C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15:15 – 15:55</w:t>
            </w:r>
          </w:p>
        </w:tc>
      </w:tr>
      <w:tr>
        <w:trPr>
          <w:trHeight w:val="340" w:hRule="atLeast"/>
        </w:trPr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highlight w:val="green"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mitak priopćenja i izlazak na ispit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davor.cerni@azoo.hr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se po primitku priopćenja trebaju obvezno obratiti mentorici - članici Ispitnoga povjerenstva Dubravki Radoničić, prof.,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dubravka.radonicic@skole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18"/>
                <w:szCs w:val="18"/>
              </w:rPr>
              <w:t>(broj mobitela 098 1711182)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vezano za sve pojedinosti oko izvođenja oglednoga nastavnoga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volonteri te oni pripravnici koji imaju sklopljen ugovor o stručnom osposobljavanju bez zasnivanja radnoga odnosa trebaju prije polaganja stručnoga ispita uplatiti troškove za polaganje stručnog ispita na žiro račun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Tehničke škole Ruđera Boškovića, Zagreb. Više podataka možete pronaći na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</w:rPr>
                <w:t>https://www.azoo.hr/strucni-ispiti/</w:t>
              </w:r>
            </w:hyperlink>
            <w:r>
              <w:rPr>
                <w:rFonts w:ascii="Calibri" w:hAnsi="Calibri"/>
                <w:b/>
                <w:sz w:val="16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>pod Ispitni rokovi i upute za prijavu. Za detalje o uplati kontaktirajte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</w:t>
            </w:r>
            <w:bookmarkStart w:id="0" w:name="_GoBack"/>
            <w:bookmarkEnd w:id="0"/>
            <w:r>
              <w:rPr>
                <w:rFonts w:cs="Arial" w:ascii="Calibri" w:hAnsi="Calibri"/>
                <w:b/>
                <w:sz w:val="20"/>
                <w:szCs w:val="20"/>
              </w:rPr>
              <w:t>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ispit polažu po prvi puta da sa sobom na izvođenje nastave donesu 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davor.cerni@azoo.hr</w:t>
              </w:r>
            </w:hyperlink>
            <w:r>
              <w:rPr/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>i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Style w:val="InternetLink"/>
                <w:rFonts w:ascii="Calibri" w:hAnsi="Calibri"/>
                <w:b/>
                <w:color w:val="auto"/>
                <w:sz w:val="20"/>
                <w:szCs w:val="20"/>
                <w:u w:val="none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Uslijed uvjeta uzrokovanih COVID-19 globalnom pandemijom, a sukladno Preporukama Ministarstva znanosti i obrazovanja, Agencija za odgoj i obrazovanje zadržava pravo promjene termina održavanja nastavnih satova unutar trenutnog roka. O svim promjenama kandidati će biti na vrijeme obaviješte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Udžbenici koji se koriste u nastavi engleskoga jezika u Tehničkoj školi Ruđer Bošković u Zagrebu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s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3.A, 4.A, 4.B, 4.C, 4.D – Insight Upper-Intermediate, Oxford University Pres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4.0 -  Insight Intermediate, Oxford University Pres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Viši savjetnik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vor Černi, prof.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Agencija za odgoj i obrazovanje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Donje Svetice 38,  10000 Zagreb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01/2785 026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099/2032010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Batang" w:ascii="Calibri" w:hAnsi="Calibri"/>
                  <w:b/>
                  <w:sz w:val="20"/>
                  <w:szCs w:val="20"/>
                </w:rPr>
                <w:t>davor.cerni@azoo.hr</w:t>
              </w:r>
            </w:hyperlink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</w:r>
          </w:p>
          <w:p>
            <w:pPr>
              <w:pStyle w:val="EmailSignature"/>
              <w:widowControl w:val="false"/>
              <w:rPr>
                <w:rFonts w:ascii="Comic Sans MS" w:hAnsi="Comic Sans MS" w:eastAsia="Batang"/>
                <w:sz w:val="16"/>
                <w:szCs w:val="16"/>
              </w:rPr>
            </w:pPr>
            <w:r>
              <w:rPr>
                <w:rFonts w:eastAsia="Batang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a10da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aa10da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e00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aa10da"/>
    <w:pPr/>
    <w:rPr/>
  </w:style>
  <w:style w:type="paragraph" w:styleId="ListParagraph">
    <w:name w:val="List Paragraph"/>
    <w:basedOn w:val="Normal"/>
    <w:uiPriority w:val="34"/>
    <w:qFormat/>
    <w:rsid w:val="003b0270"/>
    <w:pPr>
      <w:ind w:left="720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r.cerni@azoo.hr" TargetMode="External"/><Relationship Id="rId3" Type="http://schemas.openxmlformats.org/officeDocument/2006/relationships/hyperlink" Target="mailto:dubravka.radonicic@skole.hr" TargetMode="External"/><Relationship Id="rId4" Type="http://schemas.openxmlformats.org/officeDocument/2006/relationships/hyperlink" Target="https://www.azoo.hr/strucni-ispiti/" TargetMode="External"/><Relationship Id="rId5" Type="http://schemas.openxmlformats.org/officeDocument/2006/relationships/hyperlink" Target="mailto:davor.cerni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davor.cerni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4F3C4B-F016-49F7-8480-AE6A75566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95</Words>
  <Characters>3967</Characters>
  <CharactersWithSpaces>4653</CharactersWithSpaces>
  <Paragraphs>9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nsertic</dc:creator>
  <dc:description/>
  <dc:language>en-US</dc:language>
  <cp:lastModifiedBy>Davor Cerni</cp:lastModifiedBy>
  <dcterms:modified xsi:type="dcterms:W3CDTF">2021-10-26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