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 studenoga 2021., srijeda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teja Vuke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Umjetnost i zajednica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Različiti ritmovi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1. studenog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0,25-11,0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ikolina Andri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Umjetnost i zajednica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Različiti ritmovi u prostoru i vremenu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1. studenog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1,10-11,5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 Bogović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orotea Bagarić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tvrtak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11. studenoga 2021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2.30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. listopada do 15. studenoga 2021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694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687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1-10-25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