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3828"/>
        <w:gridCol w:w="2976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 – 15. studenog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22. listopada 2021. godine (PETAK) </w:t>
            </w:r>
            <w:r>
              <w:rPr/>
              <w:t xml:space="preserve">s početkom </w:t>
            </w:r>
            <w:r>
              <w:rPr>
                <w:b/>
              </w:rPr>
              <w:t>u 9.3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ci trebaju biti  </w:t>
            </w:r>
            <w:r>
              <w:rPr>
                <w:b/>
              </w:rPr>
              <w:t>ISPRED  ŠKOLE u 9.00 sati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>
                <w:b/>
              </w:rPr>
              <w:t>Obavezno ponijeti  zaštitne maske u skladu s epidemiološkim mjerama.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ASTAVNI  SA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studenog 2021.</w:t>
            </w:r>
            <w:r>
              <w:rPr>
                <w:b/>
                <w:sz w:val="22"/>
                <w:szCs w:val="22"/>
              </w:rPr>
              <w:t xml:space="preserve"> (SRIJED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DOKO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Fra Kaje Adžića, PLETERNICA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 studenog 202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RIJED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O PER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Ljudevita Gaja, OSIJEK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ROSLAVA MOSTEPANIU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Ljudevita Gaja, OSIJEK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IN I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Suhopolje, SUHOPOL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ani rad, 22.10.2021.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EZG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„August Cesarec“, IVANKO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meni ispit, 10.11.2021.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/>
              <w:t xml:space="preserve">Sve podatke i upute za izvedbu nastavnih sati pripravnici će dobi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 listopada 2021. godine (petak) u 12.30 sati </w:t>
            </w:r>
            <w:r>
              <w:rPr/>
              <w:t>(nakon provedbe pisanoga rada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ci će polagati isti dan nakon održanog nastavnoga sata (pod uvjetom da su položili pisani rad i nastavni sat)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NAPOME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1-10-13T08:35:00Z</dcterms:modified>
  <cp:revision>55</cp:revision>
  <dc:subject/>
  <dc:title>OBAVIJEST O POLAGANJU STRUČNIH ISPITA IZ VJERONAUKA</dc:title>
</cp:coreProperties>
</file>