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5. listopada 2021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listopada do 10. prosinca</w:t>
      </w:r>
      <w:r>
        <w:rPr/>
        <w:t xml:space="preserve"> 2021.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244"/>
      </w:tblGrid>
      <w:tr>
        <w:trPr>
          <w:trHeight w:val="563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listopada 2021.</w:t>
            </w:r>
          </w:p>
        </w:tc>
      </w:tr>
      <w:tr>
        <w:trPr>
          <w:trHeight w:val="55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30 - 13: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890"/>
        <w:gridCol w:w="1843"/>
        <w:gridCol w:w="1452"/>
      </w:tblGrid>
      <w:tr>
        <w:trPr>
          <w:trHeight w:val="605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Behin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Petra Preradovića Virovitica, Virovitic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8.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55 - 16:3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10. 2021. 18:15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Boškov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hnička škola, Požeg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10. 2021. 16:40 - 17:20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10. 2021. 18:15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Bošnjakov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strukovna škola Antuna Horvata, Đako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10. 2021. 17:25 - 18:0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8.10. 2021.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:15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asna Okop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„Matija Mesić“, Slavonski Bro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10. 2021. 14:25 - 15:0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9.10. 2021.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45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rela Rasti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Josipa Kozarca, Đurđenova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10. 2021. 15:10 - 15:50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9.10. 2021.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45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a Sol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dustrijsko-obrtnička škola Nova Gradiška, Nova Gradiš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10. 2021. 15:55 - 16:3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9.10. 2021.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45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U slučaju eventualnih promjena vezanih uz epidemiološku situaciju i odluke HZJZ, svi prijavljeni će dobiti dodatne naputke na svoje mail adrese. 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 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7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21-10-05T13:32:00Z</dcterms:modified>
  <cp:revision>3</cp:revision>
  <dc:subject/>
  <dc:title>Stručni ispit za pripravnike učitelje engleskoga jezika</dc:title>
</cp:coreProperties>
</file>