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1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</w:t>
      </w:r>
      <w:r>
        <w:rPr>
          <w:rFonts w:cs="Arial" w:ascii="Arial" w:hAnsi="Arial"/>
          <w:b/>
        </w:rPr>
        <w:t xml:space="preserve">POPIS PRISTUPNIKA I RASPORED POLAGANJA STRUČNIH ISPITA 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spitni rok – studeni 2021. 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503"/>
        <w:gridCol w:w="2835"/>
        <w:gridCol w:w="2597"/>
        <w:gridCol w:w="2638"/>
        <w:gridCol w:w="2703"/>
      </w:tblGrid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CIJA ZA ODGOJ I OBRAZOVANJE</w:t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ša savjetnica </w:t>
            </w:r>
            <w:r>
              <w:rPr>
                <w:rFonts w:cs="Arial" w:ascii="Arial" w:hAnsi="Arial"/>
                <w:b/>
              </w:rPr>
              <w:t>Darija Drviš, prof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01 2785 019, Telefax: 01 2785 001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darija.drvis@azoo.hr</w:t>
              </w:r>
            </w:hyperlink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U KOJEM SE POLAŽE STRUČNI ISPIT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„Malešnica“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A. T. Mimare 34, Zagreb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Tel: 01 3730 266, </w:t>
            </w:r>
            <w:r>
              <w:rPr>
                <w:rFonts w:cs="Arial" w:ascii="Arial" w:hAnsi="Arial"/>
                <w:color w:val="000000"/>
              </w:rPr>
              <w:t xml:space="preserve">01/3480-210 </w:t>
            </w:r>
            <w:r>
              <w:rPr>
                <w:rFonts w:cs="Arial" w:ascii="Arial" w:hAnsi="Arial"/>
              </w:rPr>
              <w:t>fax:</w:t>
            </w:r>
            <w:r>
              <w:rPr>
                <w:rFonts w:cs="Arial" w:ascii="Arial" w:hAnsi="Arial"/>
                <w:color w:val="000000"/>
              </w:rPr>
              <w:t xml:space="preserve"> 01/3480-211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vrtic.malesnica@zagreb.hr</w:t>
              </w:r>
            </w:hyperlink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B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E I PREZIME PRISTUPNI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I MJESTO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GOVOR S PRISTUPNIKO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na mrež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u 12.00 sati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SANI RAD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„Malešnica“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reb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u 10.00 sati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KTIČNI RAD S DJECOM I USMENI ISPIT</w:t>
            </w:r>
          </w:p>
          <w:p>
            <w:pPr>
              <w:pStyle w:val="Normal"/>
              <w:shd w:fill="E0E0E0" w:val="clear"/>
              <w:jc w:val="center"/>
              <w:rPr/>
            </w:pPr>
            <w:r>
              <w:rPr>
                <w:rFonts w:cs="Arial" w:ascii="Arial" w:hAnsi="Arial"/>
              </w:rPr>
              <w:t>DV „Malešnica“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re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u 7.30 sa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ula ŽMEGA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Bajka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aždin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11. 2021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u 12.00 sati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0.11. 2021. u 10.00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. Cesarićev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2. 11. 2021. u 7.30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ra VUGRIN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Zeko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aždin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11. 202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. 11. 2021. u 10.00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</w:rPr>
              <w:t>22. 11. 2021. u 7.30h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ona ŠIMUN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Radost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dbreg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11. 202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. 11. 2021. u 10.00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</w:rPr>
              <w:t>22. 11. 2021. u 7.30h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ika HORŽ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Čarolija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uševec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11. 202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. 11. 2021. u 10.00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3. 11. 2021. u 7.30h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vorka KRAMAR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Zibeljko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dnj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11. 202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. 11. 2021. u 10.00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</w:rPr>
              <w:t>23. 11. 2021. u 7.30h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ona MARTINE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Anđeo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. Ilij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11. 202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. 11. 2021. u 10.00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 11. 2021. u 7.30h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nela DOREŠ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Ludina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ika Ludin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11. 202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. 11. 2021. u 10.00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/>
              </w:rPr>
              <w:t>24. 11. 2021. u 7.30h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haela GRIN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Ludina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ika Ludin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11. 202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. 11. 2021. u 10.00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</w:rPr>
              <w:t>24. 11. 2021. u 7.30h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briela DEBELJ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Kutina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tin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11. 202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. 11. 2021. u 10.00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</w:rPr>
              <w:t>24. 11. 2021. u 7.30h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 PAVLI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Ciciban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jelovar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11. 202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. 11. 2021. u 10.00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</w:rPr>
              <w:t>24. 11. 2021. u 7.30h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gdalena JUNG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Sisak Stari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ak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11. 202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2.11. 2021. u 10.00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bj. Cesarićev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25. 11. 2021. u 7.30h</w:t>
            </w:r>
          </w:p>
        </w:tc>
      </w:tr>
      <w:tr>
        <w:trPr>
          <w:trHeight w:val="33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 KOROŠ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Sisak Stari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ak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11. 202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. 11. 2021. u 10.00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5. 11. 2021. u 7.30h</w:t>
            </w:r>
          </w:p>
        </w:tc>
      </w:tr>
      <w:tr>
        <w:trPr>
          <w:trHeight w:val="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tefica POHLO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Sisak Stari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ak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. 11. 2021. u 10.00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5. 11. 2021. u 7.30h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na MR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Duga Res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ga Res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11. 202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. 11. 2021. u 10.00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26. 11. 2021. u 7.30h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ra TRGOVČ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Duga Res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ga Res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11. 202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. 11. 2021. u 10.00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 11. 2021. u 7.30h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ta BJELIČ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Zraka sunca, Križevci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11. 202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. 11. 2021. u 10.00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 11. 2021. u 7.30h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rna ROM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Četiri rijeke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lovac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11. 202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. 11. 2021. u 10.00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29. 11. 2021. u 7.30h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cija KOSTAD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Četiri rijeke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lovac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11. 202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. 11. 2021. u 10.00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 11. 2021. u 7.30h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cija LONČ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Tratinčica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rivnic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11. 202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. 11. 2021. u 10.00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 11. 2021. u 7.30h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ika KOLAR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Belica, Belic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11. 202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. 11. 2021. u 10.00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 11. 2021. u 7.30h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la KOVA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Ftiček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ji Kraljevec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11. 202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. 11. 2021. u 10.00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 11. 2021. u 7.30h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lena STRAHI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Fijolica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log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11. 202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. 11. 2021. u 10.00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 11. 2021. u 7.30h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ria RADIĆ ŠOL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isak Novi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ak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7. 11. 2021. u 9.00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samo usmeni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tina REŠET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Popovač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ovač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. 11. 2021. u 10.15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samo usmeni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onika JOSIP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Popovač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ovač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17. 11. 2021. u 11.30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samo usmeni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ona C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Kutina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tin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17. 11. 2021. u 12.30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samo usmeni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na RADOJČ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Bubamara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jelovar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. 11. 2021. u 13.30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samo usmeni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ija.drvis@azoo.hr" TargetMode="External"/><Relationship Id="rId3" Type="http://schemas.openxmlformats.org/officeDocument/2006/relationships/hyperlink" Target="mailto:vrtic.malesnica@zagreb.h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5:00:00Z</dcterms:created>
  <dc:creator>apoznjak</dc:creator>
  <dc:description/>
  <cp:keywords/>
  <dc:language>en-US</dc:language>
  <cp:lastModifiedBy>ddrvis</cp:lastModifiedBy>
  <cp:lastPrinted>2021-08-31T13:18:00Z</cp:lastPrinted>
  <dcterms:modified xsi:type="dcterms:W3CDTF">2021-10-27T06:12:00Z</dcterms:modified>
  <cp:revision>933</cp:revision>
  <dc:subject/>
  <dc:title/>
</cp:coreProperties>
</file>