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dječjim vrtić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 10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0. 11. 2021. u 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 Dobrec, Dječji vrtić Vladimir Nazor, Ka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lena Pletikosić, Dječji vrtić Maleni talenti, Zagre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ina Božić, Dječji vrtić Sunčana, Zagreb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iklinika SUVAG, Ulica kneza Ljudevita Posavskog 10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i usmeni dio ispita  11. 11. 2021, u   8 sati 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a Dobrec, Dječji vrtić Vladimir Nazor, Kasta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lena Pletikosić, Dječji vrtić Maleni talenti, Zagre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dina Božić, Dječji vrtić Sunčana, Zagreb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da se javite prije ispita u svezi dogovora mr.sc. Silvani Bilonić Milošević na tel. 4629-664 ili na mail sbilonic@suvag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3:00Z</dcterms:created>
  <dc:creator>Šimica Mihaljević</dc:creator>
  <dc:description/>
  <cp:keywords/>
  <dc:language>en-US</dc:language>
  <cp:lastModifiedBy>AZOONB12</cp:lastModifiedBy>
  <cp:lastPrinted>2011-01-24T15:06:00Z</cp:lastPrinted>
  <dcterms:modified xsi:type="dcterms:W3CDTF">2021-10-29T06:35:00Z</dcterms:modified>
  <cp:revision>3</cp:revision>
  <dc:subject/>
  <dc:title>Viša savjetnica Šimica Mihaljević, mag</dc:title>
</cp:coreProperties>
</file>