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učitelje Islamskog vjeronauk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Žitnjak Zagreb, I. Petruševec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studenog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do 16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 nastavnoga sa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 Čaušević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st blagdana - Mevlu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studenoga 202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5 – 11.05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10. studenoga 2021. nakon održanog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ISLAMS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. listopada do 15. studenoga 2021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051/ 352 07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tomas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9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1-10-21T11:45:00Z</dcterms:modified>
  <cp:revision>4</cp:revision>
  <dc:subject/>
  <dc:title>Stručni ispit za pripravnike učitelje engleskoga jezika</dc:title>
</cp:coreProperties>
</file>