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stočne, sjeverne i zapadn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. studenoga 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Iva Pavušek Rakarić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Š braće Ribar Sisa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garo, mačak koji je hrkao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ita Krivačić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Š Skakava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ječja prav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vertAlign w:val="superscript"/>
              </w:rPr>
              <w:t>10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 Bruner Hod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ukov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9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lardović Ana Marija Hele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Š Sv. Klara  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t knjige od autora do čitatel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  <w:r>
              <w:rPr>
                <w:rFonts w:cs="Book Antiqua" w:ascii="Book Antiqua" w:hAnsi="Book Antiqua"/>
              </w:rPr>
              <w:t>-10</w:t>
            </w: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vana Habjan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Š Đelekove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žne vijest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3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nata Nović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Š N. Turković, Kutjevo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oraba rječni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vertAlign w:val="superscript"/>
              </w:rPr>
              <w:t>10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etina Bob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OŠ Rivarela Novigrad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 potrazi za knjig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jkić Ivana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bCs/>
              </w:rPr>
              <w:t>OŠ Markova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rstvo i navođenje izvo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9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a Hanđal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OŠ Ljubljanica 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ko napraviti plaka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  <w:r>
              <w:rPr>
                <w:rFonts w:cs="Book Antiqua" w:ascii="Book Antiqua" w:hAnsi="Book Antiqua"/>
              </w:rPr>
              <w:t>-10</w:t>
            </w: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ora Pervan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Š Raps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čiti kako učiti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ovijest pis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3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unja Golubić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Š Ive Andrića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jeverice svađalic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Školsko knjižničarstvo</w:t>
      </w:r>
      <w:r>
        <w:rPr>
          <w:rFonts w:cs="Book Antiqua" w:ascii="Book Antiqua" w:hAnsi="Book Antiqua"/>
          <w:b/>
          <w:sz w:val="28"/>
          <w:szCs w:val="28"/>
        </w:rPr>
        <w:t xml:space="preserve"> OŠ, </w:t>
      </w:r>
      <w:r>
        <w:rPr>
          <w:rFonts w:cs="Book Antiqua" w:ascii="Book Antiqua" w:hAnsi="Book Antiqua"/>
          <w:sz w:val="28"/>
          <w:szCs w:val="28"/>
        </w:rPr>
        <w:t xml:space="preserve">1. listopada do 15. studenoga 2021.)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ivana lekic</dc:creator>
  <dc:description/>
  <cp:keywords/>
  <dc:language>en-US</dc:language>
  <cp:lastModifiedBy>Adela Granic</cp:lastModifiedBy>
  <cp:lastPrinted>2020-01-11T11:09:00Z</cp:lastPrinted>
  <dcterms:modified xsi:type="dcterms:W3CDTF">2021-10-12T06:08:00Z</dcterms:modified>
  <cp:revision>37</cp:revision>
  <dc:subject/>
  <dc:title>Stručni ispit za pripravnike učitelje engleskoga jezika</dc:title>
</cp:coreProperties>
</file>