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"/>
        <w:gridCol w:w="2650"/>
        <w:gridCol w:w="2287"/>
        <w:gridCol w:w="4834"/>
        <w:gridCol w:w="282"/>
      </w:tblGrid>
      <w:tr>
        <w:trPr>
          <w:trHeight w:val="66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ria Kurtić, prof.</w:t>
            </w:r>
          </w:p>
        </w:tc>
      </w:tr>
      <w:tr>
        <w:trPr>
          <w:trHeight w:val="939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i ispit za pristupnik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novnih i srednjih glazbenih škola Republike Hrvatske</w:t>
            </w:r>
          </w:p>
        </w:tc>
      </w:tr>
      <w:tr>
        <w:trPr>
          <w:trHeight w:val="663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tanova u kojoj se polaž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ručni ispit</w:t>
            </w:r>
            <w:r>
              <w:rPr>
                <w:b/>
              </w:rPr>
              <w:t xml:space="preserve">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Glazbena škola Josipa Hatzea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Trg hrvatske bratske zajednice 3, Split </w:t>
            </w:r>
            <w:r>
              <w:rPr>
                <w:rFonts w:eastAsia="Calibri"/>
                <w:b/>
              </w:rPr>
              <w:t>(„nova škola“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color w:val="40404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1. DIO STRUČNOG ISPITA  -  PISANI RAD</w:t>
            </w:r>
          </w:p>
        </w:tc>
      </w:tr>
      <w:tr>
        <w:trPr>
          <w:trHeight w:val="1301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Održat će se dana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9. listopada 2021. s početkom u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 12:00 sati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G</w:t>
            </w:r>
            <w:r>
              <w:rPr>
                <w:rFonts w:eastAsia="Calibri"/>
                <w:b/>
                <w:bCs/>
                <w:sz w:val="28"/>
                <w:szCs w:val="28"/>
              </w:rPr>
              <w:t>Š Josipa Hatzea u Splitu.</w:t>
            </w:r>
          </w:p>
        </w:tc>
      </w:tr>
      <w:tr>
        <w:trPr>
          <w:trHeight w:val="9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Klaudija Cobenz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Violina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mjetnička škola Luke Sorkočevića, Dubrovni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a Dražin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in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Umjetnička škola Luke Sorkočevića, Dubrovni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len Kaja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ina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slobođen pisanog dijela ispita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Vladimir Nazor, Ploč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tun Devč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itar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GŠ Krsto Odak, Drniš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oran Stefanov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itar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GŠ Krsto Odak, Drniš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osip Bošnj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ložio pisani dio ispita i izvođenje nastavne jedinice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GŠ Matković, Metkovi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elena Budimi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olfeggi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Dr. fra Ivan Glibotić, Imotsk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ni Pjan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aksofon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ložio pisani dio ispita i izvođenje nastavne jedinice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GŠ Lovro pl. Matačić, Omiš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1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2. DIO STRUČNOG ISPITA  -NASTAVNI S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color w:val="404040"/>
                <w:sz w:val="28"/>
                <w:szCs w:val="28"/>
              </w:rPr>
              <w:t xml:space="preserve">I </w:t>
            </w:r>
            <w:r>
              <w:rPr>
                <w:b/>
                <w:bCs/>
                <w:sz w:val="28"/>
                <w:szCs w:val="28"/>
              </w:rPr>
              <w:t>USMENI DIO ISPITA</w:t>
            </w:r>
          </w:p>
        </w:tc>
      </w:tr>
      <w:tr>
        <w:trPr>
          <w:trHeight w:val="11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Ime i prezim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edmet/Mentor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Mjesto,</w:t>
            </w:r>
            <w:r>
              <w:rPr>
                <w:rFonts w:eastAsia="Calibri"/>
                <w:b/>
                <w:bCs/>
                <w:color w:val="C45911" w:themeColor="accent2" w:themeShade="bf"/>
                <w:sz w:val="28"/>
                <w:szCs w:val="28"/>
              </w:rPr>
              <w:t xml:space="preserve"> vrijeme održavanja nastavnog sata </w:t>
            </w:r>
            <w:r>
              <w:rPr>
                <w:rFonts w:eastAsia="Calibri"/>
                <w:b/>
                <w:bCs/>
                <w:sz w:val="28"/>
                <w:szCs w:val="28"/>
              </w:rPr>
              <w:t>i usmeni dio ispi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Klaudija Cobenz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ina/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ordana Baković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Dvorani „nove škole“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rg Hrvatske bratske zajednice 3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45911" w:themeColor="accent2" w:themeShade="bf"/>
              </w:rPr>
            </w:pPr>
            <w:r>
              <w:rPr>
                <w:rFonts w:eastAsia="Calibri"/>
                <w:b/>
                <w:bCs/>
                <w:color w:val="C45911" w:themeColor="accent2" w:themeShade="bf"/>
              </w:rPr>
              <w:t xml:space="preserve">20. listopada 2021. od 14:30 do 15:00 sati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3. razred osnovne)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Usmeni dio</w:t>
            </w:r>
            <w:r>
              <w:rPr>
                <w:rFonts w:eastAsia="Calibri"/>
              </w:rPr>
              <w:t xml:space="preserve"> ispita je u 16:30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a Dražin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ina/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ordana Bakovi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Dvorani „nove škole“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rg Hrvatske bratske zajednice 3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45911" w:themeColor="accent2" w:themeShade="bf"/>
              </w:rPr>
            </w:pPr>
            <w:r>
              <w:rPr>
                <w:rFonts w:eastAsia="Calibri"/>
                <w:b/>
                <w:bCs/>
                <w:color w:val="C45911" w:themeColor="accent2" w:themeShade="bf"/>
              </w:rPr>
              <w:t>20. listopada 2021. od 15:10 do 15:40 sat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3. razred osnovne)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Usmeni dio</w:t>
            </w:r>
            <w:r>
              <w:rPr>
                <w:rFonts w:eastAsia="Calibri"/>
              </w:rPr>
              <w:t xml:space="preserve"> ispita je u 16:30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len Kaja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iolina/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ordana Bakovi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Dvorani „nove škole“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rg Hrvatske bratske zajednice 3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45911" w:themeColor="accent2" w:themeShade="bf"/>
              </w:rPr>
            </w:pPr>
            <w:r>
              <w:rPr>
                <w:rFonts w:eastAsia="Calibri"/>
                <w:b/>
                <w:bCs/>
                <w:color w:val="C45911" w:themeColor="accent2" w:themeShade="bf"/>
              </w:rPr>
              <w:t>20. listopada 2021. od 15:50 do 16:20 sati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3. razred osnovne)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Usmeni dio</w:t>
            </w:r>
            <w:r>
              <w:rPr>
                <w:rFonts w:eastAsia="Calibri"/>
              </w:rPr>
              <w:t xml:space="preserve"> ispita je u 16:30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tun Devč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itara/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đela Jerkunic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Dvorani „nove škole“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rg Hrvatske bratske zajednice 3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45911" w:themeColor="accent2" w:themeShade="bf"/>
              </w:rPr>
            </w:pPr>
            <w:r>
              <w:rPr>
                <w:rFonts w:eastAsia="Calibri"/>
                <w:b/>
                <w:bCs/>
                <w:color w:val="C45911" w:themeColor="accent2" w:themeShade="bf"/>
              </w:rPr>
              <w:t xml:space="preserve">20. listopada 2021. od 12:00 do 12:45 sati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6. razred osnovne)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Usmeni dio</w:t>
            </w:r>
            <w:r>
              <w:rPr>
                <w:rFonts w:eastAsia="Calibri"/>
              </w:rPr>
              <w:t xml:space="preserve"> ispita je u 13:40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oran Stefanov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itara/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nđela Jerkunic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Dvorani „nove škole“, Trg Hrvatske bratske zajednice 3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45911" w:themeColor="accent2" w:themeShade="bf"/>
              </w:rPr>
            </w:pPr>
            <w:r>
              <w:rPr>
                <w:rFonts w:eastAsia="Calibri"/>
                <w:b/>
                <w:bCs/>
                <w:color w:val="C45911" w:themeColor="accent2" w:themeShade="bf"/>
              </w:rPr>
              <w:t xml:space="preserve">20. listopada 2021. od 12:50 do 13:35 sati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6. razred osnovne)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Usmeni dio</w:t>
            </w:r>
            <w:r>
              <w:rPr>
                <w:rFonts w:eastAsia="Calibri"/>
              </w:rPr>
              <w:t xml:space="preserve"> ispita je u 13:40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osip Bošnja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lavir/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sovka Čudin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Dvorana „nove škole“,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rg Hrvatske bratske zajednice 3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. listopada 2021. od 11:00 do 11:30 sat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>samo usmeni dio ispita</w:t>
            </w:r>
            <w:r>
              <w:rPr>
                <w:rFonts w:eastAsia="Calibri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elena Budimir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olfeggio/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gda Poklepovi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Nastavni sat</w:t>
            </w:r>
            <w:r>
              <w:rPr>
                <w:rFonts w:eastAsia="Calibri"/>
              </w:rPr>
              <w:t xml:space="preserve"> je u Ulici kralja Tomislava 6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 xml:space="preserve">stara škola“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C45911" w:themeColor="accent2" w:themeShade="bf"/>
              </w:rPr>
            </w:pPr>
            <w:r>
              <w:rPr>
                <w:rFonts w:eastAsia="Calibri"/>
                <w:b/>
                <w:bCs/>
                <w:color w:val="C45911" w:themeColor="accent2" w:themeShade="bf"/>
              </w:rPr>
              <w:t xml:space="preserve">19. listopada 2021. od 18:00 do 18:45 sati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(3. razred osnovne)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Usmeni dio</w:t>
            </w:r>
            <w:r>
              <w:rPr>
                <w:rFonts w:eastAsia="Calibri"/>
              </w:rPr>
              <w:t xml:space="preserve"> ispita je u 18:50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eni Pjani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aksofon/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rna Čizmić Rebi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Dvorana „nove škole“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Trg Hrvatske bratske zajednice 3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. listopada 2021. od 10:30 do 11:00 sat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>samo usmeni dio ispita</w:t>
            </w:r>
            <w:r>
              <w:rPr>
                <w:rFonts w:eastAsia="Calibri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56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color w:val="C00000"/>
              </w:rPr>
              <w:t xml:space="preserve">Dnevnik stažiranja i pripreme s notnim materijalima obvezno povjerenstvu predati na uvid neposredno prije polaganja nastavnoga sata. </w:t>
            </w:r>
            <w:r>
              <w:rPr>
                <w:rFonts w:eastAsia="Calibri"/>
              </w:rPr>
              <w:t>Želimo Vam uspješno polaganje stručnog ispita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raspoređena i za obavljanje stručnih poslova u odgojno-obrazovnom području glazbenih i plesnih osnovnih i srednjih škola na području Republike Hrvatske, </w:t>
      </w:r>
      <w:r>
        <w:rPr>
          <w:bCs/>
        </w:rPr>
        <w:t>Daria Kurtić, prof.</w:t>
      </w:r>
      <w:r>
        <w:rPr/>
        <w:t xml:space="preserve">, predsjednica Ispitnoga povjerenstva, </w:t>
      </w:r>
      <w:r>
        <w:rPr>
          <w:color w:val="0000FF"/>
          <w:u w:val="single"/>
        </w:rPr>
        <w:t>daria.kurtic@azoo.hr</w:t>
      </w:r>
      <w:r>
        <w:rPr/>
        <w:t>, tel.: 01/2785 05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ravnateljica GŠ Josipa Hatzea u Splitu, Vesna Alebić, prof., članica Ispitnoga povjerenstva,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hyperlink r:id="rId2">
        <w:r>
          <w:rPr>
            <w:rStyle w:val="InternetLink"/>
            <w:bCs/>
          </w:rPr>
          <w:t>glazbena.hatze@gmail.com</w:t>
        </w:r>
      </w:hyperlink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andidati koji pristupaju stručnom ispitu kontakt mentora mogu zatražiti na broj telefona </w:t>
      </w:r>
    </w:p>
    <w:p>
      <w:pPr>
        <w:pStyle w:val="ListParagraph"/>
        <w:rPr/>
      </w:pPr>
      <w:r>
        <w:rPr/>
        <w:t>021/480 049 (u tajništvu GŠ Josipa Hatzea)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b04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a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bena.hatz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Pages>3</Pages>
  <Words>569</Words>
  <Characters>3245</Characters>
  <CharactersWithSpaces>3807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1-10-04T13:30:00Z</cp:lastPrinted>
  <dcterms:modified xsi:type="dcterms:W3CDTF">2021-10-05T09:41:00Z</dcterms:modified>
  <cp:revision>16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