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3520"/>
        <w:gridCol w:w="95"/>
        <w:gridCol w:w="2125"/>
        <w:gridCol w:w="3969"/>
        <w:gridCol w:w="284"/>
      </w:tblGrid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za pristupnike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novnih i srednjih glazbenih škola i plesnih škola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Š Pavla Markovca, Trg žrtava fašizma 9, 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97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 listopada 2021. s početkom u</w:t>
            </w:r>
            <w:r>
              <w:rPr>
                <w:rFonts w:eastAsia="Arial"/>
                <w:b/>
                <w:bCs/>
              </w:rPr>
              <w:t xml:space="preserve"> 10:00 sati, G</w:t>
            </w:r>
            <w:r>
              <w:rPr>
                <w:rFonts w:eastAsia="Calibri"/>
                <w:b/>
                <w:bCs/>
              </w:rPr>
              <w:t>Š Pavla Markovca u Zagrebu.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 xml:space="preserve">Anette Poljak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snovna škola za klasični balet i umjetnički ples, Rijeka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rlo Hub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Franje Lučića, Velika Go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eronika Ravl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Ivana Matetića Ronjgova, Pu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vrtko Bara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dr. Jure Turića, Glazbeni odjel, Gospi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da Miloš Prišć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Ksavera Šandora Gjalskog, Glazbeni odjel, Zabo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nja Ju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tej Vukov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Boris Papandopulo, Kut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nuela Budišć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Karlovac, Karlov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a Budim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Alberta Štrige, Križev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n Ujev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olf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Dugo Selo, Dugo Se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n Bu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Ivo Tijardović, Deln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na Capković (Kovačević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la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lazbeno učilište Elly Bašić, Zagr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kola Bari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mb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Matije Petra Katančića, Valp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nel Kabiljag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Ivana Matetića Ronjgova, Rije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mislav Poljanč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Škola za umjetnost, dizajn, grafiku i odjeću u Zabo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armen Antunov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Varaždin, Varažd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nika Nek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Miroslav Magdalenić, Čakove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ko Zavi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ri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Umjetnička škola Franje Lučića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elika Go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n Ke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Varaždin, Varažd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abriela Škrab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je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Slavonski Brod, Slavonski Br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ustav Bariš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ntrab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Ferdo Livadić, Sam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ulija Novos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etodika nastave muzikoloških predmeta (Povijest glazb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Zlatka Grgoševića, Sesve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alija Sertić (Krakić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Fortunat Pintarić, Kopriv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nja Hrget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Škola suvremenog plesa Ane Maletić u Zagre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ravnatelj GŠ Pavla Markovca u Zagrebu Niko Marušić, prof., član Ispitnoga povjerenstva, </w:t>
      </w:r>
      <w:hyperlink r:id="rId2">
        <w:r>
          <w:rPr>
            <w:rStyle w:val="InternetLink"/>
            <w:bCs/>
          </w:rPr>
          <w:t>niko.marusic@inet.hr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ravnatelj GŠ Blagoja Berse u Zagrebu Mislav Defar, prof., član Ispitnoga povjerenstva, </w:t>
      </w:r>
      <w:hyperlink r:id="rId3">
        <w:r>
          <w:rPr>
            <w:rStyle w:val="InternetLink"/>
            <w:bCs/>
          </w:rPr>
          <w:t>mislav.defar@gmail.com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Jelena Popović, prof., nastavnica hrvatskog jezika, Škola primijenjene umjetnosti i dizajna u Zagrebu, članica Ispitnoga povjerenstva, </w:t>
      </w:r>
      <w:hyperlink r:id="rId4">
        <w:r>
          <w:rPr>
            <w:rStyle w:val="InternetLink"/>
            <w:bCs/>
          </w:rPr>
          <w:t>jelepopovich@gmail.com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Marija Bilić, prof., nastavnica hrvatskog jezika, XV. gimnazija u Zagrebu, članica Ispitnoga povjerenstva, </w:t>
      </w:r>
      <w:hyperlink r:id="rId5">
        <w:r>
          <w:rPr>
            <w:rStyle w:val="InternetLink"/>
            <w:bCs/>
          </w:rPr>
          <w:t>marijab@mioc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.marusic@inet.hr" TargetMode="External"/><Relationship Id="rId3" Type="http://schemas.openxmlformats.org/officeDocument/2006/relationships/hyperlink" Target="mailto:mislav.defar@gmail.com" TargetMode="External"/><Relationship Id="rId4" Type="http://schemas.openxmlformats.org/officeDocument/2006/relationships/hyperlink" Target="mailto:jelepopovich@gmail.com" TargetMode="External"/><Relationship Id="rId5" Type="http://schemas.openxmlformats.org/officeDocument/2006/relationships/hyperlink" Target="mailto:marijab@mioc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3</Pages>
  <Words>468</Words>
  <Characters>2674</Characters>
  <CharactersWithSpaces>3136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1-10-01T13:31:00Z</dcterms:modified>
  <cp:revision>10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