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2905"/>
        <w:gridCol w:w="2835"/>
        <w:gridCol w:w="3969"/>
        <w:gridCol w:w="284"/>
      </w:tblGrid>
      <w:tr>
        <w:trPr>
          <w:trHeight w:val="64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ria Kurtić, prof. i Ana Genzić, univ. educ. bacc. art.</w:t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i ispit za pristupnik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snih škola na području Republike Hrvatske</w:t>
            </w:r>
          </w:p>
        </w:tc>
      </w:tr>
      <w:tr>
        <w:trPr>
          <w:trHeight w:val="13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tanova u kojoj se polaže stručni ispit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Škola suvremenog plesa Ane Maletić u Zagrebu</w:t>
            </w:r>
            <w:r>
              <w:rPr>
                <w:rFonts w:eastAsia="Calibri"/>
                <w:b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ginjina 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Hlk84343256"/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  <w:color w:val="404040"/>
              </w:rPr>
              <w:t xml:space="preserve">                                                              </w:t>
            </w:r>
            <w:r>
              <w:rPr>
                <w:b/>
                <w:color w:val="404040"/>
              </w:rPr>
              <w:t>(prethodno objavljen ispit)</w:t>
            </w:r>
          </w:p>
        </w:tc>
      </w:tr>
      <w:tr>
        <w:trPr>
          <w:trHeight w:val="80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 listopada 2021. s početkom u</w:t>
            </w:r>
            <w:r>
              <w:rPr>
                <w:rFonts w:eastAsia="Arial"/>
                <w:b/>
                <w:bCs/>
              </w:rPr>
              <w:t xml:space="preserve"> 10:00 sati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G</w:t>
            </w:r>
            <w:r>
              <w:rPr>
                <w:rFonts w:eastAsia="Calibri"/>
                <w:b/>
                <w:bCs/>
              </w:rPr>
              <w:t>Š Pavla Markovca u Zagrebu.</w:t>
            </w:r>
            <w:bookmarkEnd w:id="0"/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nja Hrg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Škola suvremenog plesa Ane Maletić u Zagre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talija Sertić (Kraki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Fortunat Pintarić, Kopriv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. DIO STRUČNOG ISPITA  - IZVOĐENJE NASTAVE</w:t>
            </w:r>
          </w:p>
        </w:tc>
      </w:tr>
      <w:tr>
        <w:trPr>
          <w:trHeight w:val="132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Održat će se dan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4. listopada 2021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u Školi suvremenog plesa Ane Maletić u Zagrebu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anja Hrg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astavni sat je od 8:00 do 8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atalija Sertić (Kraki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uvremeni p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astavni sat je od 8:50 do 9: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Usmeni dio ispita za pristupnice održat će se od 9:45 sat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letna pedagoginja Ana Genzić, univ. educ. bacc. art., </w:t>
      </w:r>
      <w:hyperlink r:id="rId2">
        <w:r>
          <w:rPr>
            <w:rStyle w:val="InternetLink"/>
          </w:rPr>
          <w:t>genza.buhica@gmail.com</w:t>
        </w:r>
      </w:hyperlink>
      <w:r>
        <w:rPr/>
        <w:t>, 091/902 885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stručnjakinja pripravnica, mentorica na stručnom ispitu Jasmina Zagrajski Vukelić, nastavnica plesa, Škola suvremenog plesa Ane Maletić u Zagrebu, </w:t>
      </w:r>
      <w:hyperlink r:id="rId3">
        <w:r>
          <w:rPr>
            <w:rStyle w:val="InternetLink"/>
          </w:rPr>
          <w:t>samsa.zg@gmail.com</w:t>
        </w:r>
      </w:hyperlink>
      <w:r>
        <w:rPr/>
        <w:t>, 098/205 153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za.buhica@gmail.com" TargetMode="External"/><Relationship Id="rId3" Type="http://schemas.openxmlformats.org/officeDocument/2006/relationships/hyperlink" Target="mailto:samsa.z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1-10-06T06:49:00Z</dcterms:modified>
  <cp:revision>12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