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 Povijesti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ijest -  jesenski ro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0. listopada do 10. prosinc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ga gimnazija Osijek, Karmila Firingera 5; 31000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8. studenog 2021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Druge gimnazija Osijek, Karmila Firingera 5; 31000 Osijek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0.00 – 13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Tamara Mazur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sip Beniš,  Marijan Smojver,  Matej Bunta,  Mateo Dragičević,  Nikola Savadinović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ga gimnazija Osijek, Karmila Firingera 5; 31000 Osijek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7. studeni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 Beniš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jet starih Grka – 2. Vlast i moć u grčkim polisima - S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 – 9.3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jan Smojver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Svijet starih Grka – 1. Egejske civiliza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0. – 10.3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j Bunta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Svijet starih Grka – 2. Vlast i moć u grčkim polisima - S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 – 11.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9. studeni 2021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o Dragičević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Batang;바탕" w:cs="Calibri" w:ascii="Calibri" w:hAnsi="Calibri"/>
              </w:rPr>
              <w:t>Svijet starih Grka – 1. Egejske civiliza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– 8.4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kola Savadinov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jet starih Grka – 2. Vlast i moć u grčkim polisima - S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a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0 – 9.3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ga gimnazija Osijek, Karmila Firingera 5; 31000 Osijek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kon održanog oglednog sata toga d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Tatjani Blagojević, prof., nastavnici povijesti u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goj gimnazija Osijek,</w:t>
            </w:r>
            <w:r>
              <w:rPr>
                <w:rFonts w:cs="Calibri" w:ascii="Calibri" w:hAnsi="Calibri"/>
                <w:lang w:val="it-IT"/>
              </w:rPr>
              <w:t xml:space="preserve">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tatjana.blagojevic@skole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Literatura za ogledni sat: </w:t>
            </w:r>
            <w:r>
              <w:rPr>
                <w:rFonts w:cs="Calibri" w:ascii="Calibri" w:hAnsi="Calibri"/>
              </w:rPr>
              <w:t xml:space="preserve"> Siniša Bilić- Dujmušić, Eva Katarina Glazer, Jelena Jakovljević, Povijest 1.,Alf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lagojevic@skole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9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1-10-15T07:20:00Z</dcterms:modified>
  <cp:revision>4</cp:revision>
  <dc:subject/>
  <dc:title>Stručni ispit za pripravnike učitelje engleskoga jezika</dc:title>
</cp:coreProperties>
</file>