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6"/>
        <w:gridCol w:w="69"/>
        <w:gridCol w:w="790"/>
        <w:gridCol w:w="1142"/>
        <w:gridCol w:w="3477"/>
        <w:gridCol w:w="62"/>
        <w:gridCol w:w="900"/>
        <w:gridCol w:w="1447"/>
        <w:gridCol w:w="1330"/>
        <w:gridCol w:w="1424"/>
        <w:gridCol w:w="1407"/>
        <w:gridCol w:w="1386"/>
        <w:gridCol w:w="1395"/>
        <w:gridCol w:w="2717"/>
      </w:tblGrid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ijest -  jesenski ro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. listopada do 15. studenog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„Grigor Vitez“; Korčulanska 1; 31000 Osijek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18. listopada 2021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Osnovne škole  „Grigor Vitez“; Korčulanska 1; 31000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0.00 – 13.0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a Vinkov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novnoj školi  „Grigor Vitez“; Korčulanska 1; 31000 Osijek 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. studeni 202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a Vinkov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</w:rPr>
              <w:t>Od kneževine do kraljev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:45 - 9:2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3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„Grigor Vitez“; Korčulanska 1; 31000 Osijek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kon održanog oglednog sata toga d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ici Aniti Hršak, prof., učiteljici povijesti u Osnovnoj škol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rigor Vitez u Osijek</w:t>
            </w:r>
            <w:r>
              <w:rPr>
                <w:rFonts w:cs="Calibri" w:ascii="Calibri" w:hAnsi="Calibri"/>
                <w:lang w:val="it-IT"/>
              </w:rPr>
              <w:t xml:space="preserve">  na e-adresu: 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anita.hrsak@gmail.com</w:t>
              </w:r>
            </w:hyperlink>
            <w:r>
              <w:rPr>
                <w:rFonts w:cs="Calibri" w:ascii="Calibri" w:hAnsi="Calibri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Literatura za ogledni sat: </w:t>
            </w:r>
            <w:r>
              <w:rPr>
                <w:rFonts w:cs="Calibri" w:ascii="Calibri" w:hAnsi="Calibri"/>
              </w:rPr>
              <w:t xml:space="preserve"> Povijest 6, Ante Birin, Tomislav Šarlija, Danijela Deković, Alfa d. d., od 55. do 59. stran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hrsak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8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1-10-04T10:57:00Z</dcterms:modified>
  <cp:revision>5</cp:revision>
  <dc:subject/>
  <dc:title>Stručni ispit za pripravnike učitelje engleskoga jezika</dc:title>
</cp:coreProperties>
</file>