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. 10. – 15.11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13. listopada 2021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25. 10. 2021., prijepodne – tri pristupnika za ogledni nastavni sat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ea Vuj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35 – 10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ULTURA I MEDIJI - </w:t>
            </w:r>
            <w:r>
              <w:rPr>
                <w:b/>
                <w:bCs/>
              </w:rPr>
              <w:t>ishod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color w:val="231F20"/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OŠ HJ C.6.1. –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kern w:val="0"/>
              </w:rPr>
              <w:t>Učenik uspoređuje različito predstavljanje istih medijskih sadržaja i njihov utjecaj na razvoj mišljenja i stavov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 xml:space="preserve">Paulo Celot, Susie Jones, </w:t>
            </w:r>
            <w:r>
              <w:rPr>
                <w:rFonts w:eastAsia="Calibri"/>
                <w:b/>
                <w:i/>
                <w:iCs/>
                <w:color w:val="000000"/>
                <w:kern w:val="0"/>
              </w:rPr>
              <w:t>Put u svijet medijske pismenosti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Sadržaji učenja</w:t>
            </w:r>
            <w:r>
              <w:rPr>
                <w:rFonts w:eastAsia="Calibri"/>
                <w:bCs/>
                <w:color w:val="000000"/>
                <w:kern w:val="0"/>
              </w:rPr>
              <w:t>: mediji, medijska pismenost, komercijalni i nekomercijalni mediji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tea Zlomislić (Antinac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 – 11:0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JEZIK I KOMUNIKACIJA – 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Š HJ A.8.1. Učenik govori i razgovara u skladu sa svrhom govorenja i sudjeluje u planiranoj raspravi.                                              OŠ HJ A.8.2. Učenik sluša tekst, prosuđuje značenje teksta i povezuje ga sa stečenim znanjem i iskustvom                                              OŠ HJ A.8.3. Učenik čita tekst, prosuđuje značenje teksta i povezuje ga s prethodnim znanjem i iskustvom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Sadržaj učenja</w:t>
            </w:r>
            <w:r>
              <w:rPr/>
              <w:t>: problemski članak (sat uzimanja novoga gradiva 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a Las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 – 11: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JEZIK I KOMUNIKACIJA – </w:t>
            </w: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ishodi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OŠ HJ A.8.4. Učenik piše raspravljačke tekstove u skladu s temom i prema planu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adržaj učenja</w:t>
            </w:r>
            <w:r>
              <w:rPr/>
              <w:t>: problemski članak (uvježbavanje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ristupnici toga dana     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bookmarkStart w:id="4" w:name="_Hlk62743674"/>
      <w:bookmarkStart w:id="5" w:name="_Hlk62743674"/>
      <w:bookmarkEnd w:id="5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Snaga riječi 6, </w:t>
      </w:r>
      <w:r>
        <w:rPr/>
        <w:t>ŠKOLSKA KNJIGA (izdanje)</w:t>
      </w:r>
    </w:p>
    <w:p>
      <w:pPr>
        <w:pStyle w:val="Standard"/>
        <w:rPr>
          <w:bCs/>
          <w:i/>
          <w:i/>
          <w:iCs/>
        </w:rPr>
      </w:pPr>
      <w:r>
        <w:rPr>
          <w:i/>
          <w:iCs/>
        </w:rPr>
        <w:t>Naš hrvatski 8</w:t>
      </w:r>
      <w:r>
        <w:rPr/>
        <w:t>, 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20A59-9F73-4392-83AB-6D6A73214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9:00Z</dcterms:created>
  <dc:creator>Vjekoslava Hrastović</dc:creator>
  <dc:description/>
  <dc:language>en-US</dc:language>
  <cp:lastModifiedBy>asuvala</cp:lastModifiedBy>
  <cp:lastPrinted>2018-04-10T07:26:00Z</cp:lastPrinted>
  <dcterms:modified xsi:type="dcterms:W3CDTF">2021-10-01T07:16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