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. listopada do 15. studenoga)</w:t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1276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Katja Kuhar, Marija Lebedina, Marina Vučić Kolanović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Četvrtak, 21. listopada 2021. 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.00  – 12.00 sati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ja Lebedin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bodno vrijeme (izlet), perfekt nepravilnih glagola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 10. 202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0 – 10.2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Katja Kuhar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telj, izrazi s prezentom glagola </w:t>
            </w:r>
            <w:r>
              <w:rPr>
                <w:rFonts w:cs="Times New Roman" w:ascii="Times New Roman" w:hAnsi="Times New Roman"/>
                <w:i/>
              </w:rPr>
              <w:t>ave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10.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5 – 11.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ndro Pastrovicchio Lukić, 22. 10. 2021. u 12:00 sa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na Vučić Kolanović, 22. 10. 2021. u 15:00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</w:rPr>
        <w:t>Dnevnik stažiran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e i prezime mentora na ispitu: Dubravka Novak, učitelj savjetnik</w:t>
      </w:r>
    </w:p>
    <w:p>
      <w:pPr>
        <w:pStyle w:val="Normal"/>
        <w:rPr/>
      </w:pPr>
      <w:r>
        <w:rPr>
          <w:rFonts w:eastAsia="Times New Roman" w:cs="Arial" w:ascii="Times New Roman" w:hAnsi="Times New Roman"/>
        </w:rPr>
        <w:t>Za nastavnu jedinicu oglednoga sata pristupnici će dobiti detaljne upute od mentorice prof. Dubravke Novak na</w:t>
      </w:r>
      <w:r>
        <w:rPr>
          <w:rFonts w:eastAsia="Times New Roman" w:cs="Times New Roman" w:ascii="Times New Roman" w:hAnsi="Times New Roman"/>
        </w:rPr>
        <w:t xml:space="preserve"> mobitel: 0953903167 poslije 19 sati ili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dubravka.novak53@gmail.com</w:t>
        </w:r>
      </w:hyperlink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vanjskog suradnika: Marija Puškarić, prof. savjetni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. listopada do 15. studenoga)</w:t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1276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Marija Gortan, Blanka Kovačević, Jasna Perić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Četvrtak, 21. listopada 2021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.00  – 12.00 sati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Jasna Per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telj, izrazi s prezentom glagola</w:t>
            </w:r>
            <w:r>
              <w:rPr>
                <w:rFonts w:cs="Times New Roman" w:ascii="Times New Roman" w:hAnsi="Times New Roman"/>
                <w:i/>
              </w:rPr>
              <w:t xml:space="preserve"> ave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10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10 - 11:5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Blanka Kovačev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i i sportski rekviziti, prezent glagol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10. 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15 – 13:5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ja Gortan, 22. 10. 2021. u 14:00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6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7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</w:rPr>
        <w:t>Dnevnik stažiran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e i prezime mentora na ispitu: Kristina Huljev, učitelj men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Times New Roman" w:hAnsi="Times New Roman"/>
        </w:rPr>
        <w:t>Za nastavnu jedinicu oglednoga sata pristupnici će dobiti detaljne upute od mentorice prof. Kristine Huljev na</w:t>
      </w:r>
      <w:r>
        <w:rPr>
          <w:rFonts w:eastAsia="Times New Roman" w:cs="Times New Roman" w:ascii="Times New Roman" w:hAnsi="Times New Roman"/>
        </w:rPr>
        <w:t xml:space="preserve"> mobitel: 095 1968-836 poslije 19 sati ili na e-mail: kristinatomic2003</w:t>
      </w:r>
      <w:r>
        <w:rPr/>
        <w:t>@y</w:t>
      </w:r>
      <w:r>
        <w:rPr>
          <w:rFonts w:eastAsia="Times New Roman" w:cs="Times New Roman" w:ascii="Times New Roman" w:hAnsi="Times New Roman"/>
        </w:rPr>
        <w:t>ahoo.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ubravka.novak53@gmail.com" TargetMode="External"/><Relationship Id="rId6" Type="http://schemas.openxmlformats.org/officeDocument/2006/relationships/hyperlink" Target="mailto:marija.puskaric@azoo.hr" TargetMode="External"/><Relationship Id="rId7" Type="http://schemas.openxmlformats.org/officeDocument/2006/relationships/hyperlink" Target="mailto:marija.puskaric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10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1-10-04T09:09:00Z</dcterms:modified>
  <cp:revision>9</cp:revision>
  <dc:subject/>
  <dc:title>Stručni ispit za pripravnike učitelje engleskoga jezika</dc:title>
</cp:coreProperties>
</file>