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Stručni ispiti za učitelje i nastavnike u osnovnim i srednjim glazbenim školama Republike Hrvatske</w:t>
      </w:r>
    </w:p>
    <w:p>
      <w:pPr>
        <w:pStyle w:val="Normal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 xml:space="preserve">                                                 </w:t>
      </w:r>
      <w:r>
        <w:rPr>
          <w:rFonts w:cs="Calibri" w:cstheme="minorHAnsi"/>
          <w:b/>
          <w:bCs/>
          <w:sz w:val="32"/>
          <w:szCs w:val="32"/>
        </w:rPr>
        <w:t>Jesenski rok za osnovne i srednje glazbene škole</w:t>
      </w:r>
    </w:p>
    <w:p>
      <w:pPr>
        <w:pStyle w:val="Normal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rPr>
          <w:rFonts w:cs="Calibri" w:cstheme="minorHAnsi"/>
          <w:b/>
          <w:b/>
          <w:bCs/>
          <w:color w:val="002060"/>
          <w:sz w:val="32"/>
          <w:szCs w:val="32"/>
          <w:u w:val="single"/>
        </w:rPr>
      </w:pPr>
      <w:r>
        <w:rPr>
          <w:rFonts w:cs="Calibri" w:cstheme="minorHAnsi"/>
          <w:b/>
          <w:bCs/>
          <w:color w:val="002060"/>
          <w:sz w:val="32"/>
          <w:szCs w:val="32"/>
          <w:u w:val="single"/>
        </w:rPr>
        <w:t>Raspored nastavnih sati i usmenog dijela ispita u Zagrebu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2321"/>
        <w:gridCol w:w="1702"/>
        <w:gridCol w:w="2694"/>
        <w:gridCol w:w="1702"/>
        <w:gridCol w:w="2772"/>
      </w:tblGrid>
      <w:tr>
        <w:trPr/>
        <w:tc>
          <w:tcPr>
            <w:tcW w:w="220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232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70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26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polaganja</w:t>
            </w:r>
          </w:p>
        </w:tc>
        <w:tc>
          <w:tcPr>
            <w:tcW w:w="170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77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rko Zaviš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. 10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4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Tomislav Poljanč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ub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. 10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3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6:1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Sanel Kabiljag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ub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. 10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6:30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van Kero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j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6. 10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30 usmeni di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urica Petar Petra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tej Vukov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6. 10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4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Jadranka Poj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nuela Budišćak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6. 10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8:00 nastav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9:00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Jadranka Poj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Karmen Antunov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4. 11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, Ivanićgradska 41/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1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Cvetkov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onika Nek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4. 11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, Ivanićgradska 41/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 nastav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Cvetkov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ikola Bariš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ambu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4. 11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, Ivanićgradska 41/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jetlana Kraj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ora Budimir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11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8:15 nastav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Tin Ujev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11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vana Kovačev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11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45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van Bu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11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ulija Novosel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etodika nastave muzikoloških predmeta (povije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11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Š Silvija Strahimira Kranjče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ogišićeva ul. 1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 nastava i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Nataša Leverić Špoljarić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Gustav Barišin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ontraba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11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Češki narodni d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Šubićeva ul. 2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30 nastava i usmeni di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Eva Dos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Gabriela Škrabal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jevanj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11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30 nastava i usmeni di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taša Šur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da Miloš Prišćan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11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Erika Radusinov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in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11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0:15 usmeni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Tvrtko Barač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in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11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Sonja Jugo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11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 usmen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rtina Pustič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Karlo Hubak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. 11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9:00 nastava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ette Poljak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. 11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9:30 nastava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Klara Spaj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. 11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0:00 nastava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vona Šimun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. 11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 nastava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Veronika Ravli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. 11. 20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 nastava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1087" w:hRule="atLeast"/>
        </w:trPr>
        <w:tc>
          <w:tcPr>
            <w:tcW w:w="13400" w:type="dxa"/>
            <w:gridSpan w:val="6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Usmeni dio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za sve pristupnike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edmeta Klavir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održat će se istog dana od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. Pristupnici polažu usmeni dio stručnog ispita istim redoslijedom kao i nastavni sat.</w:t>
            </w:r>
          </w:p>
        </w:tc>
      </w:tr>
    </w:tbl>
    <w:p>
      <w:pPr>
        <w:pStyle w:val="Normal"/>
        <w:rPr>
          <w:rFonts w:cs="Calibri" w:cstheme="minorHAnsi"/>
          <w:color w:val="002060"/>
          <w:sz w:val="32"/>
          <w:szCs w:val="32"/>
        </w:rPr>
      </w:pPr>
      <w:r>
        <w:rPr/>
        <w:br w:type="textWrapping" w:clear="all"/>
      </w:r>
    </w:p>
    <w:p>
      <w:pPr>
        <w:pStyle w:val="Normal"/>
        <w:rPr>
          <w:rFonts w:cs="Calibri" w:cstheme="minorHAnsi"/>
          <w:color w:val="00206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  <w:t xml:space="preserve">Na nastavni sat donijeti </w:t>
      </w:r>
      <w:r>
        <w:rPr>
          <w:rFonts w:cs="Calibri" w:cstheme="minorHAnsi"/>
          <w:b/>
          <w:bCs/>
          <w:color w:val="002060"/>
          <w:sz w:val="32"/>
          <w:szCs w:val="32"/>
        </w:rPr>
        <w:t>Dnevnik stažiranja</w:t>
      </w:r>
      <w:r>
        <w:rPr>
          <w:rFonts w:cs="Calibri" w:cstheme="minorHAnsi"/>
          <w:color w:val="002060"/>
          <w:sz w:val="32"/>
          <w:szCs w:val="32"/>
        </w:rPr>
        <w:t xml:space="preserve"> (pristupnici koji polažu </w:t>
      </w:r>
      <w:r>
        <w:rPr>
          <w:rFonts w:cs="Calibri" w:cstheme="minorHAnsi"/>
          <w:b/>
          <w:bCs/>
          <w:color w:val="002060"/>
          <w:sz w:val="32"/>
          <w:szCs w:val="32"/>
        </w:rPr>
        <w:t>prvi put</w:t>
      </w:r>
      <w:r>
        <w:rPr>
          <w:rFonts w:cs="Calibri" w:cstheme="minorHAnsi"/>
          <w:color w:val="002060"/>
          <w:sz w:val="32"/>
          <w:szCs w:val="32"/>
        </w:rPr>
        <w:t xml:space="preserve">) i tri primjera pisane </w:t>
      </w:r>
    </w:p>
    <w:p>
      <w:pPr>
        <w:pStyle w:val="Normal"/>
        <w:rPr>
          <w:rFonts w:cs="Calibri" w:cstheme="minorHAnsi"/>
          <w:color w:val="00206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  <w:t>pripreme s priloženim notnim materijalima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olimo sve pristupnike da se pridržavaju epidemioloških mjera (zaštitne maske, dezinfekcija ruku i fizički razmak)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Predsjednica Ispitnog povjerenstva: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Daria Kurtić, prof., viša savjetnica za glazbenu kulturu i glazbenu umjetnost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raspoređena i za obavljanje stručnih poslova u odgojno-obrazovnom području</w:t>
      </w:r>
    </w:p>
    <w:p>
      <w:pPr>
        <w:pStyle w:val="Normal"/>
        <w:spacing w:before="0" w:after="160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glazbenih i plesnih osnovnih i srednjih škola na području Republike Hrvatsk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3</Pages>
  <Words>656</Words>
  <Characters>3744</Characters>
  <CharactersWithSpaces>43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1:00Z</dcterms:created>
  <dc:creator>Daria Kurtic</dc:creator>
  <dc:description/>
  <dc:language>en-US</dc:language>
  <cp:lastModifiedBy>Daria Kurtic</cp:lastModifiedBy>
  <cp:lastPrinted>2021-10-08T12:44:00Z</cp:lastPrinted>
  <dcterms:modified xsi:type="dcterms:W3CDTF">2021-10-09T09:4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