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4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 rujna 2021. god.  s početkom u 10,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prostorijama Agencij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mur Križak – predsjednik Radničkog vijeća prisutan od 10.45 do 11.45 sati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. Usvajanje Zapisnika 23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Podnesci predstavnika sindi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zapošljavanje na radnom mjestu višeg savjetnika za biologiju i kemiju u Spli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priznavanje minulog rada radnice M.M.O. (odgovor Agenci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prigovor na odluku o rasporedu na radno mjesto radnice T.I.; Odgovor pravne službe Sindikata hrvatskih uč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nacrt novog Pravilnika o unutarnjem ustroju – zamolba Radničkog vij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ostale teme iz zaprimljenih podnesaka predstavnika sindikata i odgovora poslodavc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Analiza Pravilnika o ustroju Agencije za odgoj i obrazovanje od 11. ožujka 2014. godine, sistematizacija radnih mjesta i zaposlen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 donošenje zaključk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Procedura donošenja novog Pravilnika o unutarnjem ustroju - zaključak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 Prijedlog Pravilnika o postupku unutarnjeg prijavljivanja nepravilnosti i načinu imenovanja povjerljive osobe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23. sjednice s ispravcima jednoglasno je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Većinom glasova zaključeno je da se do sljedeće sjednice Upravnog vijeća dostavi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temeljenje zaposlenja na radno mjesto više savjetnice za biologiju i kemij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se do sljedeće sjednice pripremi prijedlog izmjene i dopune Zakona o Agenciji za odgoj i obrazovan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utvrđeno da se ne prihvaća opoziv i da se potvrđuju izdana upozorenja radnicama u svezi obveze ispunjavanja obveza iz radnog odno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utvrđeno da se za lake povrede radnih obveza poziv radniku da iznese svoju obranu ne zove „poziv na obranu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odbijen prigovor radnice na Odluku o rasporedu na radno mjest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se Upravnom vijeću dostavi tablica s popisom sistematiziranih, a ne popunjenih radnih mjesta za koja je izdana suglasnost te s popisom sistematiziranih radnih mjesta za koja je izdana suglasnost i objavljen natječaj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4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će se o sistematizaciji razgovarati te će se tekst Pravilnika poslati Radničkom vijeću na savjetovanje kad bude usuglašen na Upravnom vijeću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se Prijedlog Pravilnika uredi po poglavljima te dostavi Upravnom vijeću do 7. listopada 2021. godin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6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je bilo rasprav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1:00Z</dcterms:created>
  <dc:creator>Sanja Horvatić</dc:creator>
  <dc:description/>
  <dc:language>en-US</dc:language>
  <cp:lastModifiedBy>Jasna Laura</cp:lastModifiedBy>
  <cp:lastPrinted>2021-08-09T07:46:00Z</cp:lastPrinted>
  <dcterms:modified xsi:type="dcterms:W3CDTF">2021-10-2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