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Reetkatablic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3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. srpnja 2021. god.  s početkom u 9,00 sat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 prostorijama Agencij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c. dr. sc. Vesna Budin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ranimir Mihalinec, prof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. Usvajanje Zapisnika 22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 Prihvaćanje prijedloga izmjena i dopuna Statuta AZOO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Prihvaćanje prijedloga Pravilnika o unutarnjem ustrojstvu AZOO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. Imenovanje predstojnika Podružnice Osijek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pisnik 22. sjednice jednoglasno usvojen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vesti će se rasprava te odlučiti o prihvaćanju nakon dorade Pravilnika o unutarnjem ustrojstvu AZOO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zaključeno da se prijedlog Pravilnika i Kataloga dorade prema iznesenim prijedlozima,  te da se uz dorađeni prijedlog dostavi prikaz odnosa povećanja broja izvršitelja prema radnim mjestima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čka 4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oglasno donesena Odluka o imenovanju Luje Zamečnik, prof. predstojnicom Podružnice Osijek.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čka 5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avijest o provedbi projekta e-škole u okviru kojeg su nabavljene licence za ZOOM softwer, prijenosna računala, angažiran administrator, održano 36 radionica, savjetnici Agencije sudjelovali na tri međunarodne konferencije; te o održavanju stručnog skupa za učitelje hrvatskoga jezika izvan sustava Ministarstva znanosti i obrazovanja Republike Hrvatske u organizaciji Agencije i uz suradnju sa Središnjim državnim uredom za Hrvate izvan RH.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kti doneseni na sjednici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7896225"/>
            <wp:effectExtent l="0" t="0" r="0" b="0"/>
            <wp:docPr id="1" name="Slika 1" descr="C:\Users\jlaura\AppData\Local\Microsoft\Windows\INetCache\Content.Outlook\2M02EWTS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jlaura\AppData\Local\Microsoft\Windows\INetCache\Content.Outlook\2M02EWTS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8:00Z</dcterms:created>
  <dc:creator>Sanja Horvatić</dc:creator>
  <dc:description/>
  <dc:language>en-US</dc:language>
  <cp:lastModifiedBy>Tea Stefek</cp:lastModifiedBy>
  <cp:lastPrinted>2021-08-09T07:46:00Z</cp:lastPrinted>
  <dcterms:modified xsi:type="dcterms:W3CDTF">2021-10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