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. listopada - 15. studenoga 2021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onedjeljak 8. studenoga 2021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8. do 12. studenoga 2021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o petka 5. studenoga 2021</w:t>
            </w: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5. STUDENOGA 2021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JURAJ ŽUNEC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TOMISLAV BUČE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OSTA ĐUK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TJEPAN BOŠ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f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f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A1405C-E037-4D20-A133-707058EE4A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F57C4D-536F-40BA-9E7D-6F7676969A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83D573-93E9-4BA6-96DD-C90A39FADF8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9:00Z</dcterms:created>
  <dc:creator>Marjan Jerkovic</dc:creator>
  <dc:description/>
  <dc:language>en-US</dc:language>
  <cp:lastModifiedBy>Marjan Jerkovic</cp:lastModifiedBy>
  <dcterms:modified xsi:type="dcterms:W3CDTF">2021-10-2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