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Matematika/jesenski rok</w:t>
      </w:r>
      <w:r>
        <w:rPr>
          <w:rFonts w:ascii="Book Antiqua" w:hAnsi="Book Antiqua"/>
          <w:b/>
          <w:sz w:val="28"/>
          <w:szCs w:val="28"/>
        </w:rPr>
        <w:t xml:space="preserve">) </w:t>
      </w:r>
      <w:bookmarkStart w:id="0" w:name="_GoBack"/>
      <w:bookmarkEnd w:id="0"/>
    </w:p>
    <w:tbl>
      <w:tblPr>
        <w:tblpPr w:bottomFromText="0" w:horzAnchor="margin" w:leftFromText="181" w:rightFromText="181" w:tblpX="0" w:tblpXSpec="center" w:tblpY="1220" w:topFromText="0" w:vertAnchor="margin"/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8"/>
        <w:gridCol w:w="1343"/>
        <w:gridCol w:w="3356"/>
        <w:gridCol w:w="1422"/>
        <w:gridCol w:w="2422"/>
      </w:tblGrid>
      <w:tr>
        <w:trPr>
          <w:trHeight w:val="515" w:hRule="atLeast"/>
        </w:trPr>
        <w:tc>
          <w:tcPr>
            <w:tcW w:w="4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1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349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40" w:hRule="atLeast"/>
        </w:trPr>
        <w:tc>
          <w:tcPr>
            <w:tcW w:w="40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listopada 2021.</w:t>
            </w:r>
          </w:p>
        </w:tc>
      </w:tr>
      <w:tr>
        <w:trPr>
          <w:trHeight w:val="503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13:00 do 16:00 sati</w:t>
            </w:r>
          </w:p>
        </w:tc>
      </w:tr>
      <w:tr>
        <w:trPr>
          <w:trHeight w:val="473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10" w:hRule="atLeast"/>
        </w:trPr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tina Dolč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EKSPONENCIJALNA I LOGARITAMSKA FUNKCIJA/Logaritamska funkcija/Pojam logarit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10. 2021. u 9:40-10:25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ra Gog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EKSPONENCIJALNA I LOGARITAMSKA FUNKCIJA/Logaritamska funkcija/Logaritamska funkcija i njezin gra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10. 2021. u 10:45-11:30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ana Kozina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EKSPONENCIJALNA I LOGARITAMSKA FUNKCIJA/Svojstva logaritamske funkc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0. 2021. u 8:00-8:45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Leškov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EKSPONENCIJALNA I LOGARITAMSKA FUNKCIJA/Logaritamska funkcija/Pojam logarit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0. 2021. u 8:50-9:35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Logaruš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EKSPONENCIJALNA I LOGARITAMSKA FUNKCIJA/Logaritamska funkcija/Logaritamska funkcija i njezin gra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0. 2021. u 9:40-10:25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osipa Lovr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POTENCIJE/Računanje s potencijama/ponavlj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10. 2021. u 9:40-10:25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Eva Luk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  <w:lang w:val="de-DE"/>
              </w:rPr>
              <w:t>POTENCIJE/Računanje s potencija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10. 2021. u 8:50-9:35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enka Meštr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  <w:lang w:val="de-DE"/>
              </w:rPr>
              <w:t>POTENCIJE/Računanje s potencija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10. 2021. u 10:45-11:30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ja Miklen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POTENCIJE/Računanje s potencijama/ponavlj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10. 2021. u 11:35-12:20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atricija Ok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EKSPONENCIJALNA I LOGARITAMSKA FUNKCIJA/Svojstva logaritamske funkc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10. 2021. u 9:40-10:25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ja Stankov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</w:rPr>
              <w:t>EKSPONENCIJALNA I LOGARITAMSKA FUNKCIJA/Svojstva logaritamske funkcije/ponavlja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10. 2021. u 10:45-11:30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 Vidov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  <w:lang w:val="de-DE"/>
              </w:rPr>
              <w:t>POTENCIJE/Znanstveni zapis realnog bro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10. 2021.  u 10:45-11:30</w:t>
            </w:r>
          </w:p>
        </w:tc>
      </w:tr>
      <w:tr>
        <w:trPr>
          <w:trHeight w:val="415" w:hRule="atLeast"/>
        </w:trPr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Barbara Vukić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b/>
                <w:sz w:val="20"/>
                <w:szCs w:val="20"/>
                <w:lang w:val="de-DE"/>
              </w:rPr>
              <w:t>POTENCIJE/Ponavljanje gradi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.b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10. 2021. u 11:35-12:20</w:t>
            </w:r>
          </w:p>
        </w:tc>
      </w:tr>
      <w:tr>
        <w:trPr>
          <w:trHeight w:val="664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664" w:hRule="atLeast"/>
        </w:trPr>
        <w:tc>
          <w:tcPr>
            <w:tcW w:w="112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Školski sat traje 45 minut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Udžbenik koji se koristi u nastavi: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B. Dakić, N. Elezović: MATEMATIKA 1, PRVI DIO, udžbenik za 1. razred gimnazija i strukovnih škola, ELEMENT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B. Dakić, N. Elezović: MATEMATIKA 3, PRVI DIO, udžbenik za 3. razred gimnazija i strukovnih škola, ELEMENT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jekom današnjeg dana molim vas e-mailom se javite mentorici radi prezentacije u kojoj su pitanja vezana za ustroj, organizaciju i dokumentaciju škole te Ustav RH, a koja se provjeravaju na usmenom dijelu stručnog ispit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zvoljena je upotreba kalkulatora odobrenih od strane NCCVO-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ilikom izvođenja nastavnog sata </w:t>
      </w:r>
      <w:r>
        <w:rPr>
          <w:rFonts w:cs="Arial" w:ascii="Calibri" w:hAnsi="Calibri"/>
          <w:b/>
        </w:rPr>
        <w:t>ne koristiti</w:t>
      </w:r>
      <w:r>
        <w:rPr>
          <w:rFonts w:cs="Arial" w:ascii="Calibri" w:hAnsi="Calibri"/>
        </w:rPr>
        <w:t xml:space="preserve"> laptop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va do tri dana ranije mentorici poslati pripremu na uvid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školu treba doći bar </w:t>
      </w:r>
      <w:r>
        <w:rPr>
          <w:rFonts w:cs="Arial" w:ascii="Calibri" w:hAnsi="Calibri"/>
          <w:b/>
        </w:rPr>
        <w:t>10 minuta</w:t>
      </w:r>
      <w:r>
        <w:rPr>
          <w:rFonts w:cs="Arial" w:ascii="Calibri" w:hAnsi="Calibri"/>
        </w:rPr>
        <w:t xml:space="preserve"> prije početka sat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7D4DC-0A01-4F6E-AD2B-F354F30CD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Ratko Visak</dc:creator>
  <dc:description/>
  <dc:language>en-US</dc:language>
  <cp:lastModifiedBy>Ratko Visak</cp:lastModifiedBy>
  <cp:lastPrinted>2021-02-23T06:51:00Z</cp:lastPrinted>
  <dcterms:modified xsi:type="dcterms:W3CDTF">2021-10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