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ASPORED STRUČNIH ISPITA – SREDNJE ŠKOLE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imski rok (od 10. listopada do 10 prosinca 2021.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savjetnice/ka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sna Pandžić</w:t>
            </w:r>
          </w:p>
        </w:tc>
      </w:tr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ožujka 2021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ina Drobnak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liza pisanih priprava (od –do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Martina Drobnak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Ivo Brešan: Predstava Hamleta u Mrduši Donjoj, školska interpretac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tudenoga 2021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45 – 9:25 (2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enka Weber, prof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enka.weber@skole.hr</w:t>
        </w:r>
      </w:hyperlink>
      <w:r>
        <w:rPr>
          <w:rFonts w:ascii="Book Antiqua" w:hAnsi="Book Antiqua"/>
        </w:rPr>
        <w:t>; 095 8059179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Literatura: 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1. Dujmović Markusi, Dragica. 2014. </w:t>
      </w:r>
      <w:r>
        <w:rPr>
          <w:rFonts w:ascii="Book Antiqua" w:hAnsi="Book Antiqua"/>
          <w:i/>
        </w:rPr>
        <w:t>Književni vremeplov 3</w:t>
      </w:r>
      <w:r>
        <w:rPr>
          <w:rFonts w:ascii="Book Antiqua" w:hAnsi="Book Antiqua"/>
        </w:rPr>
        <w:t>, čitanka za 3. r. gimnazije. Profil. Zagreb.</w:t>
      </w:r>
    </w:p>
    <w:p>
      <w:pPr>
        <w:pStyle w:val="Normal"/>
        <w:rPr>
          <w:rFonts w:ascii="Book Antiqua" w:hAnsi="Book Antiqua"/>
        </w:rPr>
      </w:pPr>
      <w:bookmarkStart w:id="0" w:name="_GoBack"/>
      <w:bookmarkEnd w:id="0"/>
      <w:r>
        <w:rPr>
          <w:rFonts w:ascii="Book Antiqua" w:hAnsi="Book Antiqua"/>
        </w:rPr>
        <w:t xml:space="preserve">Napomene: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obavezno poštuju sljedeće epidemiološke mjere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vezno mjerenje tjelesne temperature, obaveznu dezinfekciju obuće i ruku pri ulasku, a  tijekom boravka u školi valja nositi masku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Gimnazija Vladimira Nazora, Zadar) dođu najkasnije 15 minuta prije početka pisanoga dijela ispita ili izvođenja nastave ili usmenoga dijela ispita. Na pisani rad potrebno je donijeti dnevnik stažiranj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av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enka.weber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11877-0490-4778-98DE-04F814A5C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7:00Z</dcterms:created>
  <dc:creator>Jasna Pandzic</dc:creator>
  <dc:description/>
  <dc:language>en-US</dc:language>
  <cp:lastModifiedBy>Jasna Pandzic</cp:lastModifiedBy>
  <dcterms:modified xsi:type="dcterms:W3CDTF">2021-10-20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