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1. listopada do 15. studenoga 2021. 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Rajčić, prof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ponedjeljak, 11. listopada 2021. u Agenciji za odgoj i obrazovanje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(Podružnica Split, Tolstojeva 32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za pripravnike D. Bukovac, I. Jovanović, T. Alavanja i M. Madunić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– 13 sati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„Manušˮ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listopada 2021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vana Jovanović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00 - 8:4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ndrea Vukić</w:t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50 - 9:3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ucija Strujić</w:t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40 - 10:2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rija Grkeš</w:t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:45 - 11: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smeni ispiti održat će se nakon održanih nastavnih sati.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listopada 2021.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tijana Madunić</w:t>
            </w:r>
          </w:p>
        </w:tc>
        <w:tc>
          <w:tcPr>
            <w:tcW w:w="4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40 - 10:25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a Alavanja</w:t>
            </w:r>
          </w:p>
        </w:tc>
        <w:tc>
          <w:tcPr>
            <w:tcW w:w="4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:45 - 11: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nakon održanih nastavnih sati.  Usmeni ispiti za D. Bukovac i I. Juragu održat će se s početkom u 11:45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color w:val="auto"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Molimo pristupnike da pri realizaciji stručnih ispita poštuju preporuke </w:t>
            </w:r>
            <w:hyperlink r:id="rId5">
              <w:r>
                <w:rPr>
                  <w:rFonts w:cs="Calibri" w:ascii="Calibri" w:hAnsi="Calibri" w:asciiTheme="minorHAnsi" w:cstheme="minorHAnsi" w:hAnsiTheme="minorHAnsi"/>
                  <w:b/>
                  <w:i/>
                  <w:sz w:val="20"/>
                  <w:szCs w:val="20"/>
                  <w:u w:val="single"/>
                </w:rPr>
                <w:t>Ministarstvo znanosti i obrazovanja - Modeli i preporuke za rad u uvjetima povezanima s bolesti COVID-19 u pedagoškoj/školskoj godini 2021./2022. (gov.hr)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ascii="Calibri" w:hAnsi="Calibri"/>
                <w:b/>
                <w:sz w:val="20"/>
                <w:szCs w:val="20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. Više podataka možete pronaći na </w:t>
            </w:r>
            <w:hyperlink r:id="rId6">
              <w:r>
                <w:rPr>
                  <w:rStyle w:val="InternetLink"/>
                  <w:rFonts w:ascii="Calibri" w:hAnsi="Calibri"/>
                  <w:b/>
                  <w:color w:val="auto"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7">
              <w:r>
                <w:rPr>
                  <w:rStyle w:val="InternetLink"/>
                  <w:rFonts w:ascii="Calibri" w:hAnsi="Calibri"/>
                  <w:b/>
                  <w:color w:val="auto"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8">
              <w:r>
                <w:rPr>
                  <w:rStyle w:val="InternetLink"/>
                  <w:rFonts w:ascii="Calibri" w:hAnsi="Calibri"/>
                  <w:b/>
                  <w:color w:val="auto"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 xml:space="preserve">Udžbenici koji se koriste u nastavi engleskog jezika u </w:t>
            </w:r>
            <w:bookmarkStart w:id="0" w:name="_GoBack_Copy_1"/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 xml:space="preserve">OŠ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„Manušˮ  </w:t>
            </w: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u Splitu su:</w:t>
            </w:r>
            <w:bookmarkEnd w:id="0"/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2.  razred: TIPTOES 2: udžbenik engleskoga jezika za drugi razred osnovne škole, druga godina učenja, ŠKOLSKA KNJIG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6.  razred: HELLO WORLD: udžbenik engleskoga jezika za šesti razred osnovne škole, šes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8. razred: FOOTSTEPS 4: udžbenik engleskoga jezika za osmi razred osnovne škole, osma godina učenja, ŠKOLSKA KNJIGA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engleski i njemački jezik Ivana Rajčić</w:t>
      </w:r>
    </w:p>
    <w:p>
      <w:pPr>
        <w:pStyle w:val="EmailSignature"/>
        <w:ind w:right="72" w:hanging="0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elefon: 021/340 977, telefaks: 021/314 246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9">
        <w:r>
          <w:rPr>
            <w:rStyle w:val="InternetLink"/>
            <w:rFonts w:eastAsia="Batang" w:ascii="Calibri" w:hAnsi="Calibri"/>
            <w:b/>
            <w:sz w:val="22"/>
            <w:szCs w:val="22"/>
          </w:rPr>
          <w:t>ivana.rajc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10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suc@gmail.com" TargetMode="External"/><Relationship Id="rId3" Type="http://schemas.openxmlformats.org/officeDocument/2006/relationships/hyperlink" Target="mailto:dreisuc@gmail.com" TargetMode="External"/><Relationship Id="rId4" Type="http://schemas.openxmlformats.org/officeDocument/2006/relationships/hyperlink" Target="mailto:ivana.rajcic@azoo.hr" TargetMode="External"/><Relationship Id="rId5" Type="http://schemas.openxmlformats.org/officeDocument/2006/relationships/hyperlink" Target="https://mzo.gov.hr/vijesti/modeli-i-preporuke-za-rad-u-uvjetima-povezanima-s-bolesti-covid-19-u-pedagoskoj-skolskoj-godini-2021-2022-4511/4511?big=0" TargetMode="External"/><Relationship Id="rId6" Type="http://schemas.openxmlformats.org/officeDocument/2006/relationships/hyperlink" Target="http://os-manus-st.skole.hr/strucni" TargetMode="External"/><Relationship Id="rId7" Type="http://schemas.openxmlformats.org/officeDocument/2006/relationships/hyperlink" Target="mailto:ivana.rajcic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ivana.rajcic@azoo.hr" TargetMode="External"/><Relationship Id="rId10" Type="http://schemas.openxmlformats.org/officeDocument/2006/relationships/hyperlink" Target="mailto:dreisuc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E3A12-7600-46BA-AFF6-E0DC4D558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2</Words>
  <Characters>3946</Characters>
  <CharactersWithSpaces>4629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6:00Z</dcterms:created>
  <dc:creator>ivana lekic</dc:creator>
  <dc:description/>
  <dc:language>en-US</dc:language>
  <cp:lastModifiedBy>Ivana Rajcic</cp:lastModifiedBy>
  <cp:lastPrinted>2021-01-29T08:29:00Z</cp:lastPrinted>
  <dcterms:modified xsi:type="dcterms:W3CDTF">2021-09-22T10:56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