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 Rijeka, Frana Kurelca 1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listopad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Damijanić, Gimnazija i strukovna škola Jurja Dobrile, Pazin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Kvadratna jednadžba –Rješenja kvadratne jednadžbe (1/2)  </w:t>
            </w:r>
            <w:r>
              <w:rPr>
                <w:rFonts w:eastAsia="Batang;바탕" w:cs="Arial" w:ascii="Book Antiqua" w:hAnsi="Book Antiqua"/>
                <w:i/>
                <w:iCs/>
                <w:sz w:val="20"/>
                <w:szCs w:val="20"/>
              </w:rPr>
              <w:t>(„formula“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</w:rPr>
              <w:t>2</w:t>
            </w:r>
            <w:r>
              <w:rPr>
                <w:rFonts w:cs="Arial" w:ascii="Book Antiqua" w:hAnsi="Book Antiqua"/>
                <w:b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0. listopada 2021.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8:00-8:4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inka Ivanović, Srednja škola za elektrotehniku i računalstvo, Rije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vadratna jednadžba –Rješenja kvadratne jednadžbe (2/2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</w:rPr>
              <w:t>2</w:t>
            </w:r>
            <w:r>
              <w:rPr>
                <w:rFonts w:cs="Arial" w:ascii="Book Antiqua" w:hAnsi="Book Antiqua"/>
                <w:b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0. listopada 2021.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45-9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Ante Funtak, Srednja škola Mate Balote Poreč, Poreč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vadratna jednadžba – Vieteove formule (1/2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</w:rPr>
              <w:t>2</w:t>
            </w:r>
            <w:r>
              <w:rPr>
                <w:rFonts w:cs="Arial" w:ascii="Book Antiqua" w:hAnsi="Book Antiqua"/>
                <w:b/>
                <w:vertAlign w:val="subscript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1. listopada 2021.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30-10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Mrša Haber, Prirodoslovna i grafička škola Rijeka, Rije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vadratna jednadžba – Vieteove formule (2/2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</w:rPr>
              <w:t>2</w:t>
            </w:r>
            <w:r>
              <w:rPr>
                <w:rFonts w:cs="Arial" w:ascii="Book Antiqua" w:hAnsi="Book Antiqua"/>
                <w:b/>
                <w:vertAlign w:val="subscript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1. listopada 2021.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25-11:05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đela Morić, Gimnazija Andrije Mohorovičića Rijeka, Rijeka   11. listopada 2021. u 17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 xml:space="preserve">Termin usmenog dijela ispita za pristupnike koji su pisani rad – esej pisali 15. listopada 2021. godine biti će objavljen naknadno.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listopada – 10. prosinca 2021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u Ispitnog povjerenstva i mentoru na stručnom ispitu Danijelu Hribaru, prof., savjetnik, na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anijel.hribar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.hribar@gmail.com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54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1-10-18T08:52:00Z</dcterms:modified>
  <cp:revision>3</cp:revision>
  <dc:subject/>
  <dc:title>Stručni ispit za pripravnike učitelje engleskoga jezika</dc:title>
</cp:coreProperties>
</file>